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26448;&amp;#2600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26448;&amp;#2600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26448;&amp;#2600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71.html"&gt;http://www.cction.com/report/201108/7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32435;&amp;#31859;&amp;#26448;&amp;#26009;&amp;#26159;&amp;#25351;&amp;#22312;&amp;#19977;&amp;#32500;&amp;#31354;&amp;#38388;&amp;#20013;&amp;#33267;&amp;#23569;&amp;#26377;&amp;#19968;&amp;#32500;&amp;#22788;&amp;#20110;&amp;#32435;&amp;#31859;&amp;#23610;&amp;#24230;&amp;#33539;&amp;#22260;(1-100nm)&amp;#25110;&amp;#30001;&amp;#23427;&amp;#20204;&amp;#20316;&amp;#20026;&amp;#22522;&amp;#26412;&amp;#21333;&amp;#20803;&amp;#26500;&amp;#25104;&amp;#30340;&amp;#26448;&amp;#26009;&amp;#12290;&amp;#32435;&amp;#31859;&amp;#26448;&amp;#26009;&amp;#22823;&amp;#33268;&amp;#21487;&amp;#20998;&amp;#20026;&amp;#32435;&amp;#31859;&amp;#31881;&amp;#26411;&amp;#12289;&amp;#32435;&amp;#31859;&amp;#32420;&amp;#32500;&amp;#12289;&amp;#32435;&amp;#31859;&amp;#33180;&amp;#12289;&amp;#32435;&amp;#31859;&amp;#22359;&amp;#20307;&amp;#31561;&amp;#22235;&amp;#31867;&amp;#12290;&amp;#24403;&amp;#21069;&amp;#32435;&amp;#31859;&amp;#22797;&amp;#21512;&amp;#26448;&amp;#26009;&amp;#30340;&amp;#24180;&amp;#22343;&amp;#22686;&amp;#38271;&amp;#29575;&amp;#36229;&amp;#36807;30%&amp;#65292;&amp;#24180;&amp;#20135;&amp;#20540;&amp;#22686;&amp;#38271;&amp;#36739;&amp;#24555;&amp;#30340;&amp;#32435;&amp;#31859;&amp;#22797;&amp;#21512;&amp;#26448;&amp;#26009;&amp;#21697;&amp;#31181;&amp;#26377;PP&amp;#12289;PA&amp;#12289;PET&amp;#21644;PVC&amp;#32435;&amp;#31859;&amp;#22797;&amp;#21512;&amp;#26448;&amp;#26009;&amp;#65292;&amp;#32435;&amp;#31859;&amp;#22797;&amp;#21512;&amp;#26448;&amp;#26009;&amp;#24066;&amp;#22330;&amp;#28508;&amp;#21147;&amp;#24040;&amp;#22823;&amp;#12290;&amp;#36817;&amp;#20960;&amp;#24180;&amp;#26469;&amp;#25105;&amp;#22269;&amp;#27599;&amp;#24180;&amp;#22478;&amp;#20065;&amp;#24037;&amp;#19994;&amp;#21644;&amp;#27665;&amp;#29992;&amp;#24314;&amp;#31569;&amp;#30340;&amp;#24314;&amp;#36896;&amp;#37327;&amp;#24179;&amp;#22343;&amp;#32422;12&amp;#20159;&amp;#24179;&amp;#26041;&amp;#31859;&amp;#65292;&amp;#38656;&amp;#35201;&amp;#38376;&amp;#31383;3&amp;#20159;&amp;#24179;&amp;#26041;&amp;#31859;&amp;#65292;&amp;#24180;&amp;#38656;&amp;#22609;&amp;#38050;&amp;#38376;&amp;#31383;&amp;#32422;3000&amp;#19975;&amp;#24179;&amp;#19975;&amp;#31859;&amp;#65292;&amp;#24180;&amp;#38656;&amp;#35201;&amp;#30828;PVC&amp;#24322;&amp;#22411;&amp;#26448;&amp;#32422;30&amp;#19975;&amp;#21544;&amp;#65292;&amp;#32435;&amp;#31859;&amp;#26448;&amp;#26009;&amp;#22312;&amp;#24314;&amp;#26448;&amp;#20013;&amp;#20855;&amp;#26377;&amp;#21313;&amp;#20998;&amp;#24191;&amp;#38420;&amp;#30340;&amp;#24066;&amp;#22330;&amp;#24212;&amp;#29992;&amp;#21069;&amp;#26223;&amp;#21644;&amp;#24040;&amp;#22823;&amp;#30340;&amp;#32463;&amp;#27982;&amp;#12289;&amp;#31038;&amp;#20250;&amp;#25928;&amp;#30410;&amp;#12290;&amp;#32435;&amp;#31859;&amp;#29615;&amp;#20445;&amp;#26448;&amp;#26009;&amp;#22312;&amp;#31354;&amp;#27668;&amp;#20928;&amp;#21270;&amp;#12289;&amp;#39278;&amp;#29992;&amp;#27700;&amp;#20928;&amp;#21270;&amp;#12289;&amp;#26377;&amp;#26426;&amp;#24223;&amp;#27700;&amp;#20928;&amp;#21270;&amp;#12289;&amp;#26432;&amp;#33740;&amp;#25233;&amp;#33740;&amp;#12289;&amp;#21560;&amp;#20809;&amp;#21560;&amp;#27874;&amp;#12289;&amp;#22266;&amp;#20307;&amp;#24223;&amp;#29289;&amp;#22788;&amp;#29702;&amp;#31561;&amp;#29615;&amp;#20445;&amp;#26041;&amp;#21521;&amp;#36215;&amp;#21040;&amp;#37325;&amp;#35201;&amp;#20316;&amp;#29992;&amp;#65292;&amp;#22269;&amp;#20869;&amp;#24066;&amp;#22330;&amp;#35268;&amp;#27169;&amp;#21487;&amp;#36798;&amp;#21040;30&amp;#20159;&amp;#20803;&amp;#12290;&amp;#20294;&amp;#30001;&amp;#20110;&amp;#32435;&amp;#31859;&amp;#26448;&amp;#26009;&amp;#24037;&amp;#19994;&amp;#21270;&amp;#29983;&amp;#20135;&amp;#24320;&amp;#21457;&amp;#25237;&amp;#20837;&amp;#24040;&amp;#22823;&amp;#12289;&amp;#21608;&amp;#26399;&amp;#36739;&amp;#38271;&amp;#65292;&amp;#24212;&amp;#29992;&amp;#24066;&amp;#22330;&amp;#38656;&amp;#35201;&amp;#38271;&amp;#26399;&amp;#22521;&amp;#20859;&amp;#12290;&lt;br /&gt;&amp;nbsp;&amp;nbsp;&amp;nbsp;&amp;nbsp;&amp;nbsp;&amp;nbsp; &amp;#32435;&amp;#31859;&amp;#25216;&amp;#26415;&amp;#22312;&amp;#30005;&amp;#23376;&amp;#20449;&amp;#24687;&amp;#20135;&amp;#19994;&amp;#20013;&amp;#30340;&amp;#24212;&amp;#29992;&amp;#23558;&amp;#23545;&amp;#20449;&amp;#24687;&amp;#20135;&amp;#19994;&amp;#21644;&amp;#20854;&amp;#20182;&amp;#30456;&amp;#20851;&amp;#20135;&amp;#19994;&amp;#30340;&amp;#21457;&amp;#23637;&amp;#20135;&amp;#29983;&amp;#38761;&amp;#21629;&amp;#24615;&amp;#30340;&amp;#24433;&amp;#21709;&amp;#12290;&amp;#19982;&amp;#21307;&amp;#23398;&amp;#21644;&amp;#20581;&amp;#24247;&amp;#39046;&amp;#22495;&amp;#30456;&amp;#20851;&amp;#30340;&amp;#32435;&amp;#31859;&amp;#25216;&amp;#26415;&amp;#30340;&amp;#30740;&amp;#31350;&amp;#19982;&amp;#36827;&amp;#27493;&amp;#65292;&amp;#21487;&amp;#26395;&amp;#22312;&amp;#26410;&amp;#26469;30&amp;#24180;&amp;#20869;&amp;#24433;&amp;#21709;4800&amp;#20159;&amp;#32654;&amp;#20803;&amp;#30340;&amp;#33647;&amp;#29289;&amp;#21046;&amp;#36896;&amp;#24037;&amp;#19994;&amp;#30340;&amp;#20135;&amp;#20540;&amp;#12290;&amp;#32435;&amp;#31859;&amp;#26230;&amp;#37329;&amp;#23646;&amp;#36719;&amp;#30913;&amp;#21151;&amp;#33021;&amp;#26448;&amp;#26009;&amp;#24191;&amp;#27867;&amp;#24212;&amp;#29992;&amp;#20110;&amp;#26032;&amp;#20852;&amp;#30005;&amp;#23376;&amp;#20449;&amp;#24687;&amp;#65292;&amp;#33258;&amp;#21160;&amp;#25511;&amp;#21046;&amp;#12289;&amp;#31934;&amp;#23494;&amp;#27979;&amp;#37327;&amp;#31561;&amp;#39046;&amp;#22495;&amp;#12290;&amp;#32435;&amp;#31859;&amp;#26230;&amp;#37329;&amp;#23646;&amp;#30913;&amp;#24615;&amp;#21151;&amp;#33021;&amp;#26448;&amp;#26009;&amp;#30340;&amp;#24212;&amp;#29992;&amp;#23545;&amp;#39640;&amp;#26032;&amp;#25216;&amp;#26415;&amp;#20135;&amp;#19994;&amp;#30340;&amp;#24418;&amp;#25104;&amp;#21644;&amp;#21457;&amp;#23637;&amp;#65292;&amp;#23545;&amp;#20256;&amp;#32479;&amp;#20135;&amp;#19994;&amp;#30340;&amp;#25913;&amp;#36896;&amp;#21644;&amp;#26356;&amp;#26032;&amp;#25442;&amp;#20195;&amp;#23558;&amp;#20135;&amp;#29983;&amp;#37325;&amp;#22823;&amp;#24433;&amp;#21709;&amp;#65292;&amp;#26410;&amp;#26469;5&amp;#24180;&amp;#30340;&amp;#24066;&amp;#22330;&amp;#23558;&amp;#36798;&amp;#25968;&amp;#21313;&amp;#20159;&amp;#20803;&amp;#12290;&amp;#32435;&amp;#31859;&amp;#28070;&amp;#28369;&amp;#28155;&amp;#21152;&amp;#21058;&amp;#20316;&amp;#20026;&amp;#19968;&amp;#31181;&amp;#24615;&amp;#33021;&amp;#20248;&amp;#24322;&amp;#30340;&amp;#26032;&amp;#22411;&amp;#22266;&amp;#20307;&amp;#28070;&amp;#28369;&amp;#28155;&amp;#21152;&amp;#21058;&amp;#65292;&amp;#20854;&amp;#24212;&amp;#29992;&amp;#21069;&amp;#26223;&amp;#21313;&amp;#20998;&amp;#24191;&amp;#38420;&amp;#65292;&amp;#24066;&amp;#22330;&amp;#38656;&amp;#27714;&amp;#24040;&amp;#22823;&amp;#12290;&amp;#20197;&amp;#26426;&amp;#27833;&amp;#28155;&amp;#21152;&amp;#21058;&amp;#20026;&amp;#20363;&amp;#65292;&amp;#27599;&amp;#24180;&amp;#21487;&amp;#21019;&amp;#20135;&amp;#20540;10&amp;#20159;&amp;#20803;&amp;#12290;&amp;#32435;&amp;#31859;&amp;#30828;&amp;#36136;&amp;#21512;&amp;#37329;&amp;#22312;&amp;#38590;&amp;#21152;&amp;#24037;&amp;#21644;&amp;#31934;&amp;#23494;&amp;#21152;&amp;#24037;&amp;#39046;&amp;#22495;&amp;#20855;&amp;#26377;&amp;#24191;&amp;#38420;&amp;#30340;&amp;#24212;&amp;#29992;&amp;#21069;&amp;#26223;&amp;#21644;&amp;#24066;&amp;#22330;&amp;#38656;&amp;#27714;&amp;#65292;&amp;#25105;&amp;#22269;&amp;#30446;&amp;#21069;&amp;#27599;&amp;#24180;&amp;#39640;&amp;#24615;&amp;#33021;&amp;#30828;&amp;#36136;&amp;#21512;&amp;#37329;&amp;#30340;&amp;#24066;&amp;#22330;&amp;#38656;&amp;#27714;&amp;#37327;&amp;#32422;&amp;#20026;20&amp;#20159;&amp;#20803;&amp;#24038;&amp;#21491;&amp;#12290;&amp;#32435;&amp;#31859;&amp;#26448;&amp;#26009;&amp;#25216;&amp;#26415;&amp;#22312;&amp;#27773;&amp;#36710;&amp;#20135;&amp;#19994;&amp;#30340;&amp;#24212;&amp;#29992;&amp;#21313;&amp;#20998;&amp;#24191;&amp;#38420;&amp;#65292;&amp;#39044;&amp;#35745;&amp;#21487;&amp;#24418;&amp;#25104;&amp;#32422;10&amp;#20159;&amp;#20803;&amp;#30340;&amp;#24066;&amp;#22330;&amp;#12290;&amp;#32435;&amp;#31859;&amp;#26448;&amp;#26009;&amp;#22312;&amp;#32442;&amp;#32455;&amp;#34892;&amp;#19994;&amp;#20013;&amp;#30340;&amp;#24212;&amp;#29992;&amp;#23558;&amp;#24102;&amp;#26469;&amp;#25968;&amp;#21313;&amp;#20159;&amp;#20803;&amp;#30340;&amp;#25910;&amp;#30410;&amp;#65307;&amp;#32435;&amp;#31859;&amp;#21151;&amp;#33021;&amp;#27687;&amp;#21270;&amp;#29289;&amp;#22635;&amp;#20805;&amp;#23558;&amp;#20026;&amp;#32455;&amp;#29289;&amp;#32420;&amp;#32500;&amp;#30340;&amp;#21457;&amp;#23637;&amp;#24102;&amp;#26469;&amp;#19968;&amp;#22330;&amp;#38761;&amp;#21629;&amp;#65292;&amp;#20854;&amp;#24066;&amp;#22330;&amp;#35268;&amp;#27169;&amp;#36229;&amp;#36807;20&amp;#20159;&amp;#20803;&amp;#12290;&amp;#25105;&amp;#22269;&amp;#32463;&amp;#27982;&amp;#30340;&amp;#24555;&amp;#36895;&amp;#22686;&amp;#38271;&amp;#21644;&amp;#31038;&amp;#20250;&amp;#21487;&amp;#25345;&amp;#32493;&amp;#21457;&amp;#23637;&amp;#65292;&amp;#23545;&amp;#21457;&amp;#23637;&amp;#26032;&amp;#22411;&amp;#33021;&amp;#28304;&amp;#21450;&amp;#32435;&amp;#31859;&amp;#26448;&amp;#26009;&amp;#20855;&amp;#26377;&amp;#36843;&amp;#20999;&amp;#30340;&amp;#38656;&amp;#27714;&amp;#12290;&amp;#32435;&amp;#31859;&amp;#26448;&amp;#26009;&amp;#22312;&amp;#35299;&amp;#20915;21&amp;#19990;&amp;#32426;&amp;#26085;&amp;#30410;&amp;#31361;&amp;#20986;&amp;#30340;&amp;#33021;&amp;#28304;&amp;#21361;&amp;#26426;&amp;#38382;&amp;#39064;&amp;#19978;&amp;#65292;&amp;#23558;&amp;#33719;&amp;#24471;&amp;#37325;&amp;#22823;&amp;#36827;&amp;#23637;&amp;#24182;&amp;#24418;&amp;#25104;&amp;#19968;&amp;#20010;&amp;#26032;&amp;#30340;&amp;#32463;&amp;#27982;&amp;#22686;&amp;#38271;&amp;#28857;&amp;#65292;&amp;#20854;&amp;#22269;&amp;#20869;&amp;#30340;&amp;#24066;&amp;#22330;&amp;#28508;&amp;#21147;&amp;#21487;&amp;#36798;80&amp;#20159;&amp;#20803;&amp;#20197;&amp;#19978;&amp;#12290;&lt;br /&gt;&amp;nbsp;&amp;nbsp;&amp;nbsp;&amp;nbsp;&amp;nbsp;&amp;nbsp; 21&amp;#19990;&amp;#32426;&amp;#21069;20&amp;#24180;&amp;#65292;&amp;#26159;&amp;#21457;&amp;#23637;&amp;#32435;&amp;#31859;&amp;#25216;&amp;#26415;&amp;#30340;&amp;#20851;&amp;#38190;&amp;#26102;&amp;#26399;&amp;#12290;&amp;#19990;&amp;#30028;&amp;#21508;&amp;#22269;&amp;#23545;&amp;#32435;&amp;#31859;&amp;#25216;&amp;#26415;&amp;#30340;&amp;#21457;&amp;#23637;&amp;#37117;&amp;#38750;&amp;#24120;&amp;#37325;&amp;#35270;&amp;#12290;&amp;#29616;&amp;#22312;&amp;#32654;&amp;#22269;&amp;#23545;&amp;#32435;&amp;#31859;&amp;#25216;&amp;#26415;&amp;#30340;&amp;#25237;&amp;#36164;&amp;#32422;&amp;#21344;&amp;#19990;&amp;#30028;&amp;#27700;&amp;#24179;&amp;#30340;&amp;#20108;&amp;#20998;&amp;#21313;&amp;#19968;&amp;#12290;&amp;#22312;&amp;#32435;&amp;#31859;&amp;#25216;&amp;#26415;&amp;#39046;&amp;#22495;&amp;#25237;&amp;#36164;&amp;#36739;&amp;#22823;&amp;#30340;&amp;#22269;&amp;#23478;&amp;#36824;&amp;#26377;&amp;#65306;&amp;#27431;&amp;#30431;(&amp;#32422;15%)&amp;#12289;&amp;#26085;&amp;#26412;(&amp;#32422;20%)&amp;#12289;&amp;#20420;&amp;#32599;&amp;#26031;&amp;#12289;&amp;#28595;&amp;#22823;&amp;#21033;&amp;#20122;&amp;#12289;&amp;#21152;&amp;#25343;&amp;#22823;&amp;#12289;&amp;#20013;&amp;#22269;&amp;#12289;&amp;#38889;&amp;#22269;&amp;#12289;&amp;#20197;&amp;#33394;&amp;#21015;&amp;#12289;&amp;#26032;&amp;#21152;&amp;#22369;&amp;#31561;&amp;#22269;&amp;#12290;&amp;#26085;&amp;#26412;&amp;#22269;&amp;#20250;&amp;#25552;&amp;#20986;&amp;#35201;&amp;#25226;&amp;#21457;&amp;#23637;&amp;#32435;&amp;#31859;&amp;#25216;&amp;#26415;&amp;#20316;&amp;#20026;&amp;#20170;&amp;#21518;20&amp;#24180;&amp;#26085;&amp;#26412;&amp;#30340;&amp;#31435;&amp;#22269;&amp;#20043;&amp;#26412;&amp;#12290;&amp;#27431;&amp;#30431;&amp;#31532;&amp;#20845;&amp;#20010;&amp;#26694;&amp;#26550;&amp;#30740;&amp;#31350;&amp;#35745;&amp;#21010;&amp;#20851;&amp;#20110;&amp;#32435;&amp;#31859;&amp;#25216;&amp;#26415;&amp;#30340;&amp;#24635;&amp;#25237;&amp;#36164;&amp;#23558;&amp;#36798;&amp;#21040;13&amp;#20159;&amp;#27431;&amp;#20803;&amp;#12290;&amp;#38889;&amp;#22269;&amp;#25919;&amp;#24220;&amp;#25226;&amp;#20840;&amp;#22269;&amp;#21508;&amp;#22823;&amp;#23398;&amp;#30740;&amp;#31350;&amp;#32435;&amp;#31859;&amp;#25216;&amp;#26415;&amp;#30340;&amp;#20248;&amp;#31168;&amp;#20154;&amp;#25165;&amp;#37117;&amp;#38598;&amp;#20013;&amp;#21040;&amp;#27721;&amp;#22478;&amp;#22823;&amp;#23398;&amp;#65292;&amp;#25104;&amp;#31435;&amp;#20102;&amp;#19968;&amp;#20010;&amp;#32435;&amp;#31859;&amp;#25216;&amp;#26415;&amp;#23398;&amp;#38498;&amp;#65292;&amp;#30001;&amp;#22269;&amp;#23478;&amp;#35843;&amp;#37197;&amp;#20154;&amp;#25165;&amp;#65292;&amp;#21508;&amp;#22823;&amp;#20844;&amp;#21496;&amp;#20063;&amp;#37117;&amp;#20197;&amp;#24066;&amp;#22330;&amp;#20026;&amp;#30446;&amp;#26631;&amp;#37096;&amp;#32626;&amp;#20102;&amp;#19987;&amp;#19994;&amp;#30740;&amp;#31350;&amp;#39046;&amp;#22495;&amp;#12290;&amp;#30446;&amp;#21069;&amp;#65292;&amp;#20013;&amp;#22269;&amp;#30340;&amp;#32435;&amp;#31859;&amp;#26448;&amp;#26009;&amp;#19987;&amp;#21033;(&amp;#21253;&amp;#25324;&amp;#19977;&amp;#36164;&amp;#20225;&amp;#19994;&amp;#22312;&amp;#20013;&amp;#22269;&amp;#30340;&amp;#32435;&amp;#31859;&amp;#19987;&amp;#21033;&amp;#20013;&amp;#35831;)&amp;#21344;&amp;#20840;&amp;#19990;&amp;#30028;&amp;#35813;&amp;#39046;&amp;#22495;&amp;#19987;&amp;#21033;&amp;#30003;&amp;#35831;&amp;#24635;&amp;#25968;&amp;#30340;20%&amp;#20197;&amp;#19978;&amp;#65292;&amp;#20294;&amp;#25105;&amp;#22269;&amp;#19987;&amp;#21033;&amp;#36136;&amp;#37327;&amp;#21644;&amp;#22269;&amp;#22806;&amp;#30456;&amp;#27604;&amp;#26377;&amp;#19968;&amp;#23450;&amp;#30340;&amp;#24046;&amp;#36317;&amp;#65292;&amp;#23588;&amp;#20854;&amp;#26159;&amp;#32435;&amp;#31859;&amp;#25216;&amp;#26415;&amp;#22312;&amp;#30005;&amp;#23376;&amp;#20449;&amp;#24687;&amp;#19982;&amp;#29983;&amp;#29289;&amp;#36825;&amp;#20123;&amp;#25216;&amp;#26415;&amp;#21547;&amp;#37327;&amp;#39640;&amp;#30340;&amp;#39046;&amp;#22495;&amp;#20005;&amp;#37325;&amp;#19981;&amp;#36275;&amp;#12290;&amp;#20294;&amp;#22312;&amp;#32435;&amp;#31859;&amp;#31185;&amp;#25216;&amp;#22269;&amp;#38469;&amp;#31454;&amp;#20105;&amp;#30340;&amp;#22823;&amp;#29615;&amp;#22659;&amp;#20013;&amp;#65292;&amp;#25105;&amp;#22269;&amp;#22312;&amp;#26576;&amp;#20123;&amp;#26041;&amp;#38754;&amp;#20855;&amp;#26377;&amp;#30456;&amp;#23545;&amp;#20248;&amp;#21183;&amp;#12290;&amp;#25105;&amp;#22269;&amp;#32435;&amp;#31859;&amp;#26448;&amp;#26009;&amp;#21450;&amp;#24212;&amp;#29992;&amp;#30340;&amp;#20135;&amp;#19994;&amp;#21270;&amp;#26041;&amp;#38754;&amp;#20063;&amp;#26377;&amp;#19968;&amp;#23450;&amp;#30340;&amp;#29305;&amp;#33394;&amp;#21644;&amp;#35268;&amp;#27169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32435;&amp;#31859;&amp;#26448;&amp;#26009;&amp;#24212;&amp;#29992;&amp;#25216;&amp;#26415;&amp;#30740;&amp;#31350;&amp;#25152;&amp;#12289;&amp;#32435;&amp;#31859;&amp;#26448;&amp;#26009;&amp;#30456;&amp;#20851;&amp;#34892;&amp;#19994;&amp;#21327;&amp;#20250;&amp;#12289;&amp;#22269;&amp;#20869;&amp;#22806;&amp;#30456;&amp;#20851;&amp;#21002;&amp;#29289;&amp;#26434;&amp;#24535;&amp;#30340;&amp;#22522;&amp;#30784;&amp;#20449;&amp;#24687;&amp;#20197;&amp;#21450;&amp;#32435;&amp;#31859;&amp;#26448;&amp;#26009;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2435;&amp;#31859;&amp;#26448;&amp;#26009;&amp;#30456;&amp;#20851;&amp;#20225;&amp;#19994;&amp;#30340;&amp;#23454;&amp;#22320;&amp;#35843;&amp;#26597;&amp;#65292;&amp;#23545;&amp;#25105;&amp;#22269;&amp;#32435;&amp;#31859;&amp;#26448;&amp;#26009;&amp;#34892;&amp;#19994;&amp;#21457;&amp;#23637;&amp;#29616;&amp;#29366;&amp;#19982;&amp;#21069;&amp;#26223;&amp;#12289;&amp;#24066;&amp;#22330;&amp;#31454;&amp;#20105;&amp;#26684;&amp;#23616;&amp;#19982;&amp;#24418;&amp;#21183;&amp;#21457;&amp;#23637;&amp;#36235;&amp;#21183;&amp;#31561;&amp;#36827;&amp;#34892;&amp;#28145;&amp;#20837;&amp;#30740;&amp;#31350;&amp;#12290;&amp;#25253;&amp;#21578;&amp;#25581;&amp;#31034;&amp;#20102;&amp;#32435;&amp;#31859;&amp;#2644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amp;rarr;&amp;#25253;&amp;#21578;&amp;#30446;&amp;#24405;&lt;br /&gt;&lt;strong&gt;&amp;#30446; &amp;#24405;&lt;br /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32435;&amp;#31859;&amp;#26448;&amp;#26009;&amp;#34892;&amp;#19994;&amp;#21457;&amp;#23637;&amp;#29616;&amp;#29366; 1&lt;/strong&gt;&lt;br /&gt;&amp;#31532;&amp;#19968;&amp;#33410; &amp;#32435;&amp;#31859;&amp;#26448;&amp;#26009;&amp;#30340;&amp;#22522;&amp;#26412;&amp;#23646;&amp;#24615; 1&lt;br /&gt;&amp;#19968;&amp;#12289;&amp;#32435;&amp;#31859;&amp;#31616;&amp;#20171; 1&lt;br /&gt;&amp;#20108;&amp;#12289;&amp;#32435;&amp;#31859;&amp;#20998;&amp;#31867; 3&lt;br /&gt;&amp;#19977;&amp;#12289;&amp;#32435;&amp;#31859;&amp;#32467;&amp;#26500; 5&lt;br /&gt;&amp;#22235;&amp;#12289;&amp;#25216;&amp;#26415;&amp;#25351;&amp;#26631; 5&lt;br /&gt;&amp;#31532;&amp;#20108;&amp;#33410; &amp;#32435;&amp;#31859;&amp;#26448;&amp;#26009;&amp;#24212;&amp;#29992;&amp;#21450;&amp;#21046;&amp;#22791; 6&lt;br /&gt;&amp;#19968;&amp;#12289;&amp;#22269;&amp;#20869;&amp;#30340;&amp;#30740;&amp;#31350;&amp;#25104;&amp;#26524; 6&lt;br /&gt;&amp;#20108;&amp;#12289;&amp;#32435;&amp;#31859;&amp;#26448;&amp;#26009;&amp;#30340;&amp;#24212;&amp;#29992; 9&lt;br /&gt;&amp;#19977;&amp;#12289;&amp;#32435;&amp;#31859;&amp;#26448;&amp;#26009;&amp;#30340;&amp;#21046;&amp;#22791; 13&lt;br /&gt;&amp;#31532;&amp;#19977;&amp;#33410; &amp;#32435;&amp;#31859;&amp;#26448;&amp;#26009;&amp;#36827;&amp;#23637;&amp;#21450;&amp;#20135;&amp;#19994;&amp;#21270; 13&lt;br /&gt;&amp;#19968;&amp;#12289;&amp;#32435;&amp;#31859;&amp;#26448;&amp;#26009;&amp;#19982;&amp;#32435;&amp;#31859;&amp;#31185;&amp;#25216; 13&lt;br /&gt;&amp;#20108;&amp;#12289;&amp;#32435;&amp;#31859;&amp;#31185;&amp;#25216;&amp;#30340;&amp;#24212;&amp;#29992;&amp;#29616;&amp;#29366; 17&lt;br /&gt;&amp;#19977;&amp;#12289;&amp;#25105;&amp;#22269;&amp;#32435;&amp;#31859;&amp;#25216;&amp;#26415;&amp;#20135;&amp;#19994;&amp;#21270; 22&lt;/span&gt;&lt;/span&gt;&lt;/p&gt;&lt;p&gt;&lt;span style=""&gt;&lt;span style="font-family: Arial"&gt;&lt;strong&gt;&amp;#31532;&amp;#20108;&amp;#31456; 2010-2011&amp;#24180;&amp;#22269;&amp;#20869;&amp;#32435;&amp;#31859;&amp;#26448;&amp;#26009;&amp;#24066;&amp;#22330;&amp;#20998;&amp;#26512; 29&lt;/strong&gt;&lt;br /&gt;&amp;#31532;&amp;#19968;&amp;#33410; 2010-2011&amp;#24180;&amp;#25105;&amp;#22269;&amp;#32435;&amp;#31859;&amp;#26448;&amp;#26009;&amp;#24066;&amp;#22330;&amp;#29616;&amp;#29366;&amp;#20998;&amp;#26512; 29&lt;br /&gt;&amp;#19968;&amp;#12289;&amp;#25105;&amp;#22269;&amp;#32435;&amp;#31859;&amp;#31185;&amp;#25216;&amp;#20135;&amp;#19994;&amp;#21270;&amp;#20998;&amp;#26512; 29&lt;br /&gt;&amp;#20108;&amp;#12289;&amp;#25105;&amp;#22269;&amp;#32435;&amp;#31859;&amp;#26448;&amp;#26009;&amp;#24212;&amp;#29992;&amp;#29616;&amp;#29366; 30&lt;br /&gt;&amp;#19977;&amp;#12289;&amp;#25105;&amp;#22269;&amp;#32435;&amp;#31859;&amp;#29983;&amp;#29289;&amp;#25216;&amp;#26415;&amp;#27700;&amp;#24179; 35&lt;br /&gt;&amp;#22235;&amp;#12289;&amp;#23384;&amp;#22312;&amp;#30340;&amp;#38382;&amp;#39064;&amp;#19982;&amp;#23637;&amp;#26395; 39&lt;br /&gt;&amp;#31532;&amp;#20108;&amp;#33410; 2010-2011&amp;#24180;&amp;#25105;&amp;#22269;&amp;#32435;&amp;#31859;&amp;#22609;&amp;#26009;&amp;#24066;&amp;#22330;&amp;#29616;&amp;#29366;&amp;#21450;&amp;#21457;&amp;#23637;&amp;#36235;&amp;#21183; 40&lt;br /&gt;&amp;#19968;&amp;#12289;&amp;#20840;&amp;#29699;&amp;#32435;&amp;#31859;&amp;#26448;&amp;#26009;&amp;#24066;&amp;#22330;&amp;#21457;&amp;#23637;&amp;#29616;&amp;#29366;&amp;#19982;&amp;#29305;&amp;#28857; 40&lt;br /&gt;&amp;#20108;&amp;#12289;&amp;#20013;&amp;#22269;&amp;#32435;&amp;#31859;&amp;#26448;&amp;#26009;&amp;#20135;&amp;#19994;&amp;#21457;&amp;#23637;&amp;#29616;&amp;#29366;&amp;#19982;&amp;#23637;&amp;#26395; 41&lt;br /&gt;&amp;#19977;&amp;#12289;&amp;#24433;&amp;#21709;&amp;#20013;&amp;#22269;&amp;#32435;&amp;#31859;&amp;#26448;&amp;#26009;&amp;#24066;&amp;#22330;&amp;#21457;&amp;#23637;&amp;#22240;&amp;#32032; 45&lt;br /&gt;&amp;#22235;&amp;#12289;&amp;#20013;&amp;#22269;&amp;#32435;&amp;#31859;&amp;#26448;&amp;#26009;&amp;#24066;&amp;#22330;&amp;#21457;&amp;#23637;&amp;#36235;&amp;#21183;&amp;#20998;&amp;#26512; 47&lt;br /&gt;&amp;#31532;&amp;#19977;&amp;#33410; 2010-2011&amp;#24180;&amp;#25105;&amp;#22269;&amp;#32435;&amp;#31859;&amp;#34892;&amp;#19994;&amp;#38656;&amp;#27714;&amp;#20998;&amp;#26512; 49&lt;br /&gt;&amp;#19968;&amp;#12289;&amp;#39640;&amp;#26032;&amp;#25216;&amp;#26415;&amp;#39046;&amp;#22495;&amp;#21644;&amp;#20256;&amp;#32479;&amp;#20135;&amp;#19994;&amp;#25913;&amp;#36896;&amp;#30340;&amp;#38656;&amp;#27714;&amp;#20998;&amp;#26512; 49&lt;br /&gt;&amp;#20108;&amp;#12289;&amp;#26410;&amp;#26469;&amp;#39640;&amp;#26032;&amp;#25216;&amp;#26415;&amp;#20135;&amp;#19994;&amp;#21457;&amp;#23637;&amp;#30340;&amp;#38656;&amp;#27714;&amp;#20998;&amp;#26512; 51&lt;br /&gt;&amp;#19977;&amp;#12289;&amp;#36164;&amp;#28304;&amp;#12289;&amp;#29615;&amp;#22659;&amp;#21644;&amp;#31038;&amp;#20250;&amp;#21487;&amp;#25345;&amp;#32493;&amp;#21457;&amp;#23637;&amp;#30340;&amp;#38656;&amp;#27714;&amp;#20998;&amp;#26512; 51&lt;br /&gt;&amp;#22235;&amp;#12289;&amp;#25105;&amp;#22269;&amp;#22312;&amp;#32435;&amp;#31859;&amp;#31185;&amp;#25216;&amp;#39046;&amp;#22495;&amp;#30340;&amp;#20027;&amp;#35201;&amp;#30740;&amp;#31350;&amp;#20869;&amp;#23481; 51&lt;br /&gt;&amp;#31532;&amp;#22235;&amp;#33410; 2011-2015&amp;#24180;&amp;#25105;&amp;#22269;&amp;#31232;&amp;#22303;&amp;#32435;&amp;#31859;&amp;#26448;&amp;#26009;&amp;#24037;&amp;#19994;&amp;#21270;&amp;#24320;&amp;#21457;&amp;#21069;&amp;#26223;&amp;#20998;&amp;#26512; 53&lt;br /&gt;&amp;#19968;&amp;#12289;&amp;#31232;&amp;#22303;&amp;#32435;&amp;#31859;&amp;#26448;&amp;#26009;&amp;#24320;&amp;#21457;&amp;#30740;&amp;#31350;&amp;#21644;&amp;#24212;&amp;#29992;&amp;#30340;&amp;#39046;&amp;#22495; 54&lt;br /&gt;&amp;#20108;&amp;#12289;&amp;#31232;&amp;#22303;&amp;#32435;&amp;#31859;&amp;#26448;&amp;#26009;&amp;#21046;&amp;#22791;&amp;#25216;&amp;#26415; 55&lt;br /&gt;&amp;#19977;&amp;#12289;&amp;#31232;&amp;#22303;&amp;#32435;&amp;#31859;&amp;#26448;&amp;#26009;&amp;#24037;&amp;#19994;&amp;#21270;&amp;#24320;&amp;#21457;&amp;#36827;&amp;#23637; 56&lt;/span&gt;&lt;/span&gt;&lt;/p&gt;&lt;p&gt;&lt;span style=""&gt;&lt;span style="font-family: Arial"&gt;&lt;strong&gt;&amp;#31532;&amp;#19977;&amp;#31456; 2010-2011&amp;#24180;&amp;#22269;&amp;#38469;&amp;#32435;&amp;#31859;&amp;#26448;&amp;#26009;&amp;#24066;&amp;#22330;&amp;#20998;&amp;#26512; 57&lt;/strong&gt;&lt;br /&gt;&amp;#31532;&amp;#19968;&amp;#33410; 2011&amp;#24180;&amp;#22269;&amp;#38469;&amp;#32435;&amp;#31859;&amp;#31185;&amp;#25216;&amp;#30340;&amp;#26368;&amp;#26032;&amp;#21457;&amp;#23637;&amp;#21160;&amp;#24577; 57&lt;br /&gt;&amp;#19968;&amp;#12289;&amp;#32435;&amp;#31859;&amp;#26448;&amp;#26009;&amp;#21508;&amp;#22269;&amp;#21160;&amp;#24577; 57&lt;br /&gt;&amp;#20108;&amp;#12289;&amp;#22269;&amp;#38469;&amp;#32435;&amp;#31859;&amp;#25216;&amp;#26415;&amp;#21457;&amp;#23637;&amp;#24577;&amp;#21183; 66&lt;br /&gt;&amp;#31532;&amp;#20108;&amp;#33410; 2010-2011&amp;#24180;&amp;#19990;&amp;#30028;&amp;#32435;&amp;#31859;&amp;#26448;&amp;#26009;&amp;#24212;&amp;#29992;&amp;#29616;&amp;#29366;&amp;#20998;&amp;#26512; 67&lt;br /&gt;&amp;#19968;&amp;#12289;&amp;ldquo;&amp;#32435;&amp;#31859;&amp;rdquo;&amp;#22312;&amp;#27431;&amp;#30431;&amp;#21457;&amp;#23637;&amp;#24773;&amp;#20917; 67&lt;br /&gt;&amp;#20108;&amp;#12289;&amp;#20840;&amp;#29699;&amp;#32435;&amp;#31859;&amp;#25216;&amp;#26415;&amp;#20135;&amp;#19994;&amp;#21270;&amp;#20998;&amp;#26512; 70&lt;br /&gt;&amp;#19977;&amp;#12289;&amp;#22269;&amp;#38469;&amp;#21457;&amp;#23637;&amp;#29616;&amp;#29366;&amp;#19982;&amp;#36235;&amp;#21183; 72&lt;br /&gt;&amp;#31532;&amp;#19977;&amp;#33410; 2010-2011&amp;#24180;&amp;#38889;&amp;#22269;&amp;#32435;&amp;#31859;&amp;#31185;&amp;#25216;&amp;#21457;&amp;#23637;&amp;#29616;&amp;#29366;&amp;#21450;&amp;#36235;&amp;#21183; 75&lt;br /&gt;&amp;#19968;&amp;#12289;&amp;#38889;&amp;#22269;&amp;#21457;&amp;#23637;&amp;#32435;&amp;#31859;&amp;#31185;&amp;#25216;&amp;#30340;&amp;#21382;&amp;#21490;&amp;#22238;&amp;#39038; 75&lt;br /&gt;&amp;#20108;&amp;#12289;&amp;#38889;&amp;#22269;&amp;#25919;&amp;#24220;&amp;#23545;&amp;#32435;&amp;#31859;&amp;#26448;&amp;#26009;&amp;#30340;&amp;#25919;&amp;#31574;&amp;#24341;&amp;#23548; 76&lt;br /&gt;&amp;#19977;&amp;#12289;&amp;#38889;&amp;#22269;&amp;#32435;&amp;#31859;&amp;#25216;&amp;#26415;&amp;#30740;&amp;#21457;&amp;#30340;&amp;#25237;&amp;#36164; 77&lt;br /&gt;&amp;#22235;&amp;#12289;&amp;#38889;&amp;#22269;&amp;#32435;&amp;#31859;&amp;#31185;&amp;#25216;&amp;#20135;&amp;#23398;&amp;#30740;&amp;#20998;&amp;#26512; 78&lt;br /&gt;&amp;#31532;&amp;#22235;&amp;#33410; 2010-2011&amp;#24180;&amp;#20420;&amp;#32599;&amp;#26031;&amp;#26032;&amp;#26448;&amp;#26009;&amp;#30740;&amp;#21457;&amp;#21644;&amp;#20135;&amp;#19994;&amp;#21457;&amp;#23637;&amp;#29616;&amp;#29366; 79&lt;br /&gt;&amp;#19968;&amp;#12289;&amp;#20420;&amp;#26032;&amp;#26448;&amp;#26009;&amp;#30740;&amp;#21457;&amp;#27010;&amp;#36848; 79&lt;br /&gt;&amp;#20108;&amp;#12289;&amp;#20420;&amp;#32599;&amp;#26031;&amp;#32435;&amp;#31859;&amp;#26448;&amp;#26009;&amp;#21457;&amp;#23637;&amp;#29616;&amp;#29366; 81&lt;/span&gt;&lt;/span&gt;&lt;/p&gt;&lt;p&gt;&lt;span style=""&gt;&lt;span style="font-family: Arial"&gt;&lt;strong&gt;&amp;#31532;&amp;#22235;&amp;#31456; 2010-2011&amp;#24180;&amp;#32435;&amp;#31859;&amp;#26448;&amp;#26009;&amp;#34892;&amp;#19994;&amp;#25216;&amp;#26415;&amp;#30740;&amp;#21457;&amp;#20998;&amp;#26512; 85&lt;/strong&gt;&lt;br /&gt;&amp;#31532;&amp;#19968;&amp;#33410; 2010&amp;#24180;&amp;#32435;&amp;#31859;&amp;#26448;&amp;#26009;&amp;#24212;&amp;#29992;&amp;#19982;&amp;#30740;&amp;#31350; 85&lt;br /&gt;&amp;#19968;&amp;#12289;&amp;#32435;&amp;#31859;&amp;#26448;&amp;#26009;&amp;#29305;&amp;#27530;&amp;#24615;&amp;#36136; 85&lt;br /&gt;&amp;#20108;&amp;#12289;&amp;#32435;&amp;#31859;&amp;#26448;&amp;#26009;&amp;#25216;&amp;#26415;&amp;#29616;&amp;#29366; 87&lt;br /&gt;&amp;#19977;&amp;#12289;&amp;#32435;&amp;#31859;&amp;#25216;&amp;#26415;&amp;#21069;&amp;#26223;&amp;#23637;&amp;#26395; 88&lt;br /&gt;&amp;#22235;&amp;#12289;&amp;#32435;&amp;#31859;&amp;#26448;&amp;#26009;&amp;#30740;&amp;#31350;&amp;#29616;&amp;#29366; 88&lt;br /&gt;&amp;#20116;&amp;#12289;&amp;#32435;&amp;#31859;&amp;#26448;&amp;#26009;&amp;#30740;&amp;#31350;&amp;#29305;&amp;#28857; 90&lt;br /&gt;&amp;#20845;&amp;#12289;&amp;#32435;&amp;#31859;&amp;#26448;&amp;#26009;&amp;#21457;&amp;#23637;&amp;#36235;&amp;#21183; 91&lt;br /&gt;&amp;#31532;&amp;#20108;&amp;#33410; 2010&amp;#24180;&amp;#25105;&amp;#22269;&amp;#32435;&amp;#31859;&amp;#25216;&amp;#26415;&amp;#30740;&amp;#21457;&amp;#21450;&amp;#20135;&amp;#19994;&amp;#21270;&amp;#30340;&amp;#29305;&amp;#28857;&amp;#19982;&amp;#38382;&amp;#39064; 92&lt;br /&gt;&amp;#19968;&amp;#12289;&amp;#25105;&amp;#22269;&amp;#32435;&amp;#31859;&amp;#25216;&amp;#26415;&amp;#30740;&amp;#21457;&amp;#21147;&amp;#37327;&amp;#30340;&amp;#22522;&amp;#26412;&amp;#29366;&amp;#20917; 92&lt;br /&gt;&amp;#20108;&amp;#12289;&amp;#32435;&amp;#31859;&amp;#20225;&amp;#19994;&amp;#38598;&amp;#20013;&amp;#24230;&amp;#20998;&amp;#26512; 94&lt;br /&gt;&amp;#19977;&amp;#12289;&amp;#20135;&amp;#19994;&amp;#21270;&amp;#30340;&amp;#36884;&amp;#24452;&amp;#21644;&amp;#24418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br /&gt;&amp;#22235;&amp;#12289;&amp;#36164;&amp;#26412;&amp;#24066;&amp;#22330;&amp;#23545;&amp;#32435;&amp;#31859;&amp;#25216;&amp;#26415;&amp;#20135;&amp;#19994;&amp;#21270;&amp;#30340;&amp;#24577;&amp;#24230; 98&lt;br /&gt;&amp;#20116;&amp;#12289;&amp;#25105;&amp;#22269;&amp;#32435;&amp;#31859;&amp;#26448;&amp;#26009;&amp;#30740;&amp;#21457;&amp;#23384;&amp;#22312;&amp;#30340;&amp;#20027;&amp;#35201;&amp;#38382;&amp;#39064; 99&lt;br /&gt;&amp;#31532;&amp;#19977;&amp;#33410; 2010-2011&amp;#24180;&amp;#32435;&amp;#31859;&amp;#26448;&amp;#26009;&amp;#25216;&amp;#26415;&amp;#21457;&amp;#23637;&amp;#20998;&amp;#26512; 109&lt;br /&gt;&amp;#19968;&amp;#12289;&amp;#20013;&amp;#22269;&amp;#32435;&amp;#31859;&amp;#25216;&amp;#26415;&amp;#21457;&amp;#23637;&amp;#30340;&amp;#21382;&amp;#21490;&amp;#21450;&amp;#29616;&amp;#29366; 109&lt;br /&gt;&amp;#20108;&amp;#12289;&amp;#32435;&amp;#31859;&amp;#30740;&amp;#21457;&amp;#31185;&amp;#25216;&amp;#32463;&amp;#36153;&amp;#26469;&amp;#28304; 110&lt;br /&gt;&amp;#19977;&amp;#12289;&amp;#20013;&amp;#22269;&amp;#32435;&amp;#31859;&amp;#26448;&amp;#26009;&amp;#21450;&amp;#25216;&amp;#26415;&amp;#19987;&amp;#21033;&amp;#29616;&amp;#29366; 111&lt;br /&gt;&amp;#22235;&amp;#12289;&amp;#20013;&amp;#22269;&amp;#32435;&amp;#31859;&amp;#31185;&amp;#25216;&amp;#25104;&amp;#26524;&amp;#30340;&amp;#36716;&amp;#21270;&amp;#36884;&amp;#24452; 112&lt;br /&gt;&amp;#20116;&amp;#12289;&amp;#25105;&amp;#22269;&amp;#32435;&amp;#31859;&amp;#26448;&amp;#26009;&amp;#30340;&amp;#22269;&amp;#38469;&amp;#22320;&amp;#20301;&amp;#27604;&amp;#36739; 113&lt;/span&gt;&lt;/span&gt;&lt;/p&gt;&lt;p&gt;&lt;span style=""&gt;&lt;span style="font-family: Arial"&gt;&lt;strong&gt;&amp;#31532;&amp;#20116;&amp;#31456; 2010-2011&amp;#24180;&amp;#32435;&amp;#31859;&amp;#26448;&amp;#26009;&amp;#34892;&amp;#19994;&amp;#25919;&amp;#31574;&amp;#21450;&amp;#32463;&amp;#27982;&amp;#29615;&amp;#22659;&amp;#20998;&amp;#26512; 115&lt;/strong&gt;&lt;br /&gt;&amp;#31532;&amp;#19968;&amp;#33410; 20102011&amp;#24180;&amp;#25105;&amp;#22269;&amp;#32435;&amp;#31859;&amp;#26448;&amp;#26009;&amp;#26631;&amp;#20934;&amp;#21270;&amp;#30340;&amp;#29616;&amp;#29366;&amp;#19982;&amp;#23637;&amp;#26395; 115&lt;br /&gt;&amp;#19968;&amp;#12289;&amp;#24320;&amp;#23637;&amp;#32435;&amp;#31859;&amp;#26448;&amp;#26009;&amp;#26631;&amp;#20934;&amp;#21270;&amp;#30340;&amp;#24517;&amp;#35201;&amp;#24615; 115&lt;br /&gt;&amp;#20108;&amp;#12289;&amp;#22269;&amp;#20869;&amp;#22806;&amp;#32435;&amp;#31859;&amp;#26448;&amp;#26009;&amp;#26631;&amp;#20934;&amp;#21270;&amp;#24773;&amp;#20917; 119&lt;br /&gt;&amp;#19977;&amp;#12289;&amp;#32435;&amp;#31859;&amp;#26448;&amp;#26009;&amp;#26631;&amp;#20934;&amp;#21270;&amp;#24037;&amp;#20316;&amp;#20219;&amp;#21153; 125&lt;br /&gt;&amp;#31532;&amp;#20108;&amp;#33410; 2010-2011&amp;#24180;&amp;#25105;&amp;#22269;&amp;#32435;&amp;#31859;&amp;#26448;&amp;#26009;&amp;#26631;&amp;#20934;&amp;#21457;&amp;#23637;&amp;#25506;&amp;#26512; 127&lt;br /&gt;&amp;#19968;&amp;#12289;&amp;#25105;&amp;#22269;&amp;#32435;&amp;#31859;&amp;#26448;&amp;#26009;&amp;#26631;&amp;#20934;&amp;#21270;&amp;#24037;&amp;#20316; 127&lt;br /&gt;&amp;#20108;&amp;#12289;&amp;#32435;&amp;#31859;&amp;#26448;&amp;#26009;&amp;#26631;&amp;#20934;&amp;#21270;&amp;#30340;&amp;#37325;&amp;#35201;&amp;#24847;&amp;#20041; 128&lt;br /&gt;&amp;#19977;&amp;#12289;&amp;#32435;&amp;#31859;&amp;#26448;&amp;#26009;&amp;#26631;&amp;#20934;&amp;#21270;&amp;#30340;&amp;#29702;&amp;#24565; 128&lt;br /&gt;&amp;#22235;&amp;#12289;&amp;#25105;&amp;#22269;&amp;#32435;&amp;#31859;&amp;#26448;&amp;#26009;&amp;#22269;&amp;#38469;&amp;#26631;&amp;#20934;&amp;#30340;&amp;#36129;&amp;#29486; 130&lt;br /&gt;&amp;#31532;&amp;#19977;&amp;#33410; 2010&amp;#24180;&amp;#32435;&amp;#31859;&amp;#26448;&amp;#26009;&amp;#34892;&amp;#19994;&amp;#32463;&amp;#27982;&amp;#21457;&amp;#23637;&amp;#29615;&amp;#22659;&amp;#20998;&amp;#26512; 131&lt;br /&gt;&amp;#19968;&amp;#12289;2010&amp;#24180;&amp;#19990;&amp;#30028;&amp;#32463;&amp;#27982;&amp;#29615;&amp;#22659;&amp;#20998;&amp;#26512; 131&lt;br /&gt;&amp;#20108;&amp;#12289;2010&amp;#24180;&amp;#22269;&amp;#20869;&amp;#32463;&amp;#27982;&amp;#29615;&amp;#22659;&amp;#20998;&amp;#26512; 137&lt;/span&gt;&lt;/span&gt;&lt;/p&gt;&lt;p&gt;&lt;span style=""&gt;&lt;span style="font-family: Arial"&gt;&lt;strong&gt;&amp;#31532;&amp;#20108;&amp;#37096;&amp;#20998; &amp;#34892;&amp;#19994;&amp;#31454;&amp;#20105;&amp;#26684;&amp;#23616;&lt;br /&gt;&amp;#31532;&amp;#20845;&amp;#31456; 2010-2011&amp;#24180;&amp;#32435;&amp;#31859;&amp;#26448;&amp;#26009;&amp;#34892;&amp;#19994;&amp;#31454;&amp;#20105;&amp;#26684;&amp;#23616;&amp;#20998;&amp;#26512; 163&lt;/strong&gt;&lt;br /&gt;&amp;#31532;&amp;#19968;&amp;#33410; 2010-2011&amp;#24180;&amp;#22269;&amp;#20869;&amp;#32435;&amp;#31859;&amp;#26448;&amp;#26009;&amp;#30340;&amp;#24066;&amp;#22330;&amp;#31454;&amp;#20105;&amp;#20998;&amp;#26512; 163&lt;br /&gt;&amp;#19968;&amp;#12289;&amp;#22269;&amp;#20869;&amp;#32435;&amp;#31859;&amp;#26448;&amp;#26009;&amp;#30340;&amp;#31454;&amp;#20105;&amp;#21147;&amp;#20998;&amp;#26512; 163&lt;br /&gt;&amp;#20108;&amp;#12289;&amp;#32435;&amp;#31859;&amp;#26448;&amp;#26009;&amp;#24066;&amp;#22330;&amp;#38656;&amp;#27714;&amp;#20998;&amp;#26512; 166&lt;br /&gt;&amp;#31532;&amp;#20108;&amp;#33410; 2011&amp;#24180;&amp;#25105;&amp;#22269;&amp;#32435;&amp;#31859;&amp;#29983;&amp;#29289;&amp;#31185;&amp;#25216;&amp;#21457;&amp;#23637;&amp;#30340;&amp;#25112;&amp;#30053;&amp;#24605;&amp;#32771; 168&lt;/span&gt;&lt;/span&gt;&lt;/p&gt;&lt;p&gt;&lt;span style=""&gt;&lt;span style="font-family: Arial"&gt;&lt;strong&gt;&amp;#31532;&amp;#19971;&amp;#31456; 2010-2011&amp;#24180;&amp;#32435;&amp;#31859;&amp;#26448;&amp;#26009;&amp;#34892;&amp;#19994;&amp;#32454;&amp;#20998;&amp;#24066;&amp;#22330;&amp;#30740;&amp;#31350; 173&lt;/strong&gt;&lt;br /&gt;&amp;#31532;&amp;#19968;&amp;#33410; &amp;#38518;&amp;#29943;&amp;#39046;&amp;#22495; 173&lt;br /&gt;&amp;#31532;&amp;#20108;&amp;#33410; &amp;#24494;&amp;#30005;&amp;#23376;&amp;#23398; 174&lt;br /&gt;&amp;#31532;&amp;#19977;&amp;#33410; &amp;#29983;&amp;#29289;&amp;#24037;&amp;#31243; 175&lt;br /&gt;&amp;#31532;&amp;#22235;&amp;#33410; &amp;#29983;&amp;#29289;&amp;#24037;&amp;#31243; 176&lt;br /&gt;&amp;#19968;&amp;#12289;&amp;#32418;&amp;#22806;&amp;#21453;&amp;#23556;&amp;#26448;&amp;#26009; 177&lt;br /&gt;&amp;#20108;&amp;#12289;&amp;#20248;&amp;#24322;&amp;#30340;&amp;#20809;&amp;#21560;&amp;#25910;&amp;#26448;&amp;#26009; 178&lt;br /&gt;&amp;#19977;&amp;#12289;&amp;#38544;&amp;#36523;&amp;#26448;&amp;#26009; 179&lt;br /&gt;&amp;#31532;&amp;#20116;&amp;#33410; &amp;#21270;&amp;#24037;&amp;#39046;&amp;#22495; 180&lt;br /&gt;&amp;#31532;&amp;#20845;&amp;#33410; &amp;#21307;&amp;#33647;&amp;#39046;&amp;#22495; 188&lt;br /&gt;&amp;#31532;&amp;#19971;&amp;#33410; &amp;#32442;&amp;#32455;&amp;#39046;&amp;#22495; 188&lt;br /&gt;&amp;#19968;&amp;#12289;&amp;#32435;&amp;#31859;&amp;#26448;&amp;#26009;&amp;#22312;&amp;#32442;&amp;#32455;&amp;#19978;&amp;#30340;&amp;#24212;&amp;#29992;&amp;#26041;&amp;#24335; 189&lt;br /&gt;&amp;#20108;&amp;#12289;&amp;#32435;&amp;#31859;&amp;#26448;&amp;#26009;&amp;#22312;&amp;#32442;&amp;#32455;&amp;#21697;&amp;#21151;&amp;#33021;&amp;#21270;&amp;#26041;&amp;#38754;&amp;#30340;&amp;#24212;&amp;#29992;&amp;#39046;&amp;#22495; 190&lt;br /&gt;&amp;#31532;&amp;#20843;&amp;#33410; &amp;#26426;&amp;#26800;&amp;#39046;&amp;#22495; 192&lt;br /&gt;&amp;#31532;&amp;#20061;&amp;#33410; &amp;#30913;&amp;#24615;&amp;#26448;&amp;#26009; 192&lt;br /&gt;&amp;#19968;&amp;#12289;&amp;#24040;&amp;#30913;&amp;#30005;&amp;#38459;&amp;#26448;&amp;#26009; 192&lt;br /&gt;&amp;#20108;&amp;#12289;&amp;#30913;&amp;#24615;&amp;#28082;&amp;#20307;&amp;#21644;&amp;#30913;&amp;#35760;&amp;#24405; 193&lt;br /&gt;&amp;#19977;&amp;#12289;&amp;#32435;&amp;#31859;&amp;#24494;&amp;#26230;&amp;#36719;&amp;#30913;&amp;#26448;&amp;#26009; 196&lt;br /&gt;&amp;#22235;&amp;#12289;&amp;#32435;&amp;#31859;&amp;#24494;&amp;#26230;&amp;#31232;&amp;#22303;&amp;#27704;&amp;#30913;&amp;#26448;&amp;#26009; 197&lt;br /&gt;&amp;#20116;&amp;#12289;&amp;#32435;&amp;#31859;&amp;#30913;&amp;#33268;&amp;#20919;&amp;#24037;&amp;#36136; 198&lt;br /&gt;&amp;#20845;&amp;#12289;&amp;#32435;&amp;#31859;&amp;#24040;&amp;#30913;&amp;#38459;&amp;#25239;&amp;#26448;&amp;#26009; 198&lt;br /&gt;&amp;#31532;&amp;#21313;&amp;#33410; &amp;#20652;&amp;#21270;&amp;#21058; 199&lt;br /&gt;&amp;#19968;&amp;#12289;&amp;#37329;&amp;#23646;&amp;#32435;&amp;#31859;&amp;#31890;&amp;#23376;&amp;#30340;&amp;#20652;&amp;#21270;&amp;#20316;&amp;#29992; 200&lt;br /&gt;&amp;#20108;&amp;#12289;&amp;#24102;&amp;#26377;&amp;#34924;&amp;#24213;&amp;#30340;&amp;#37329;&amp;#23646;&amp;#32435;&amp;#31859;&amp;#31890;&amp;#23376;&amp;#20652;&amp;#21270;&amp;#21058; 200&lt;br /&gt;&amp;#19977;&amp;#12289;&amp;#21322;&amp;#23548;&amp;#20307;&amp;#32435;&amp;#31859;&amp;#31890;&amp;#23376;&amp;#30340;&amp;#20809;&amp;#20652;&amp;#21270; 201&lt;br /&gt;&amp;#22235;&amp;#12289;&amp;#32435;&amp;#31859;&amp;#37329;&amp;#23646;&amp;#12289;&amp;#21322;&amp;#23548;&amp;#20307;&amp;#31890;&amp;#23376;&amp;#30340;&amp;#28909;&amp;#20652;&amp;#21270; 202&lt;br /&gt;&amp;#31532;&amp;#21313;&amp;#19968;&amp;#33410; &amp;#20854;&amp;#20182; 203&lt;/span&gt;&lt;/span&gt;&lt;/p&gt;&lt;p&gt;&lt;span style=""&gt;&lt;span style="font-family: Arial"&gt;&lt;strong&gt;&amp;#31532;&amp;#20843;&amp;#31456; 2010-2011&amp;#24180;&amp;#32435;&amp;#31859;&amp;#26448;&amp;#26009;&amp;#34892;&amp;#19994;&amp;#37325;&amp;#28857;&amp;#20225;&amp;#19994;&amp;#20998;&amp;#26512; 207&lt;/strong&gt;&lt;br /&gt;&amp;#31532;&amp;#19968;&amp;#33410; &amp;#21271;&amp;#20140;&amp;#39318;&amp;#21019;&amp;#32435;&amp;#31859;&amp;#31185;&amp;#25216;&amp;#26377;&amp;#38480;&amp;#20844;&amp;#21496; 207&lt;br /&gt;&amp;#19968;&amp;#12289;&amp;#20225;&amp;#19994;&amp;#31616;&amp;#20171; 207&lt;br /&gt;&amp;#20108;&amp;#12289;&amp;#20225;&amp;#19994;&amp;#20135;&amp;#21697;&amp;#31616;&amp;#20171; 211&lt;br /&gt;&amp;#19977;&amp;#12289;2010-2011&amp;#24180;&amp;#32929;&amp;#20221;&amp;#20844;&amp;#21496;&amp;#36130;&amp;#21153;&amp;#20998;&amp;#26512; 212&lt;br /&gt;&amp;#22235;&amp;#12289;&amp;#20225;&amp;#19994;&amp;#26368;&amp;#26032;&amp;#21160;&amp;#24577; 216&lt;br /&gt;&amp;#31532;&amp;#20108;&amp;#33410; &amp;#28145;&amp;#22323;&amp;#24066;&amp;#38647;&amp;#22320;&amp;#31185;&amp;#25216;&amp;#38598;&amp;#22242; 220&lt;br /&gt;&amp;#19968;&amp;#12289;&amp;#20225;&amp;#19994;&amp;#31616;&amp;#20171; 220&lt;br /&gt;&amp;#20108;&amp;#12289;&amp;#20225;&amp;#19994;&amp;#20135;&amp;#21697;&amp;#31616;&amp;#20171; 223&lt;br /&gt;&amp;#31532;&amp;#19977;&amp;#33410; &amp;#24191;&amp;#24030;&amp;#24066;&amp;#26143;&amp;#20896;&amp;#21270;&amp;#24037;&amp;#28034;&amp;#26009;&amp;#26377;&amp;#38480;&amp;#20844;&amp;#21496; 225&lt;br /&gt;&amp;#19968;&amp;#12289;&amp;#20225;&amp;#19994;&amp;#31616;&amp;#20171; 225&lt;br /&gt;&amp;#20108;&amp;#12289;&amp;#20225;&amp;#19994;&amp;#33829;&amp;#38144;&amp;#27169;&amp;#24335;&amp;#21019;&amp;#26032; 227&lt;br /&gt;&amp;#31532;&amp;#22235;&amp;#33410; &amp;#28145;&amp;#22323;&amp;#24066;&amp;#23562;&amp;#19994;&amp;#32435;&amp;#31859;&amp;#26448;&amp;#26009;&amp;#26377;&amp;#38480;&amp;#20844;&amp;#21496; 230&lt;br /&gt;&amp;#19968;&amp;#12289;&amp;#20225;&amp;#19994;&amp;#31616;&amp;#20171; 230&lt;br /&gt;&amp;#20108;&amp;#12289;&amp;#20225;&amp;#19994;&amp;#20135;&amp;#21697;&amp;#31616;&amp;#20171; 231&lt;br /&gt;&amp;#19977;&amp;#12289;&amp;#20225;&amp;#19994;&amp;#26368;&amp;#26032;&amp;#21160;&amp;#24577; 232&lt;br /&gt;&amp;#31532;&amp;#20116;&amp;#33410; &amp;#21335;&amp;#20140;&amp;#28023;&amp;#27888;&amp;#32435;&amp;#31859;&amp;#26448;&amp;#26009;&amp;#26377;&amp;#38480;&amp;#20844;&amp;#21496; 233&lt;br /&gt;&amp;#19968;&amp;#12289;&amp;#20225;&amp;#19994;&amp;#31616;&amp;#20171; 233&lt;br /&gt;&amp;#20108;&amp;#12289;&amp;#20225;&amp;#19994;&amp;#20135;&amp;#21697;&amp;#31616;&amp;#20171; 234&lt;br /&gt;&amp;#19977;&amp;#12289;&amp;#20225;&amp;#19994;&amp;#20135;&amp;#21697;&amp;#24212;&amp;#29992; 237&lt;br /&gt;&amp;#31532;&amp;#20845;&amp;#33410; &amp;#27743;&amp;#33487;&amp;#27827;&amp;#28023;&amp;#32435;&amp;#31859;&amp;#31185;&amp;#25216;&amp;#32929;&amp;#20221;&amp;#26377;&amp;#38480;&amp;#20844;&amp;#21496; 240&lt;br /&gt;&amp;#19968;&amp;#12289;&amp;#20225;&amp;#19994;&amp;#31616;&amp;#20171; 240&lt;br /&gt;&amp;#20108;&amp;#12289;&amp;#20225;&amp;#19994;&amp;#20135;&amp;#21697;&amp;#31616;&amp;#20171; 241&lt;br /&gt;&amp;#19977;&amp;#12289;&amp;#20225;&amp;#19994;&amp;#26368;&amp;#26032;&amp;#21160;&amp;#24577; 243&lt;br /&gt;&amp;#31532;&amp;#19971;&amp;#33410; &amp;#23665;&amp;#19996;&amp;#30427;&amp;#22823;&amp;#31185;&amp;#25216;&amp;#38598;&amp;#22242; 244&lt;br /&gt;&amp;#19968;&amp;#12289;&amp;#20225;&amp;#19994;&amp;#31616;&amp;#20171; 244&lt;br /&gt;&amp;#20108;&amp;#12289;&amp;#20225;&amp;#19994;&amp;#20135;&amp;#21697;&amp;#20171;&amp;#32461; 245&lt;br /&gt;&amp;#19977;&amp;#12289;&amp;#20225;&amp;#19994;&amp;#26368;&amp;#26032;&amp;#21160;&amp;#24577; 245&lt;br /&gt;&amp;#31532;&amp;#20843;&amp;#33410; &amp;#25104;&amp;#37117;&amp;#27491;&amp;#20809;&amp;#31185;&amp;#25216;&amp;#32929;&amp;#20221;&amp;#26377;&amp;#38480;&amp;#20844;&amp;#21496; 248&lt;br /&gt;&amp;#19968;&amp;#12289;&amp;#20225;&amp;#19994;&amp;#31616;&amp;#20171; 248&lt;br /&gt;&amp;#20108;&amp;#12289;&amp;#20225;&amp;#19994;&amp;#20135;&amp;#21697;&amp;#31616;&amp;#20171; 250&lt;br /&gt;&amp;#19977;&amp;#12289;&amp;#20225;&amp;#19994;&amp;#26368;&amp;#26032;&amp;#21160;&amp;#24577; 251&lt;br /&gt;&amp;#31532;&amp;#20061;&amp;#33410; &amp;#23439;&amp;#26725;&amp;#32435;&amp;#31859;&amp;#31185;&amp;#25216;(&amp;#28145;&amp;#22323;)&amp;#26377;&amp;#38480;&amp;#20844;&amp;#21496; 252&lt;br /&gt;&amp;#19968;&amp;#12289;&amp;#20225;&amp;#19994;&amp;#31616;&amp;#20171; 252&lt;br /&gt;&amp;#20108;&amp;#12289;&amp;#20225;&amp;#19994;&amp;#20135;&amp;#21697;&amp;#31616;&amp;#20171; 252&lt;br /&gt;&amp;#19977;&amp;#12289;&amp;#20225;&amp;#19994;&amp;#26368;&amp;#26032;&amp;#21160;&amp;#24577; 253&lt;br /&gt;&amp;#31532;&amp;#21313;&amp;#33410; &amp;#19978;&amp;#28023;&amp;#32768;&amp;#21326;&amp;#32435;&amp;#31859;&amp;#31185;&amp;#25216;&amp;#26377;&amp;#38480;&amp;#20844;&amp;#21496; 259&lt;br /&gt;&amp;#19968;&amp;#12289;&amp;#20225;&amp;#19994;&amp;#31616;&amp;#20171; 259&lt;br /&gt;&amp;#20108;&amp;#12289;&amp;#20225;&amp;#19994;&amp;#20135;&amp;#21697;&amp;#20171;&amp;#32461; 260&lt;br /&gt;&amp;#19977;&amp;#12289;&amp;#20225;&amp;#19994;&amp;#26368;&amp;#26032;&amp;#21160;&amp;#24577; 260&lt;br /&gt;&amp;#31532;&amp;#21313;&amp;#19968;&amp;#33410; &amp;#23433;&amp;#24509;&amp;#30358;&amp;#27743;&amp;#32435;&amp;#31859;&amp;#31185;&amp;#25216;&amp;#26377;&amp;#38480;&amp;#20844;&amp;#21496; 261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0108;&amp;#12289;&amp;#20225;&amp;#19994;&amp;#20135;&amp;#21697;&amp;#20171;&amp;#32461; 262&lt;br /&gt;&amp;#19977;&amp;#12289;&amp;#20225;&amp;#19994;&amp;#26368;&amp;#26032;&amp;#21160;&amp;#24577; 263&lt;br /&gt;&amp;#31532;&amp;#21313;&amp;#20108;&amp;#33410; &amp;#20854;&amp;#20182;&amp;#32435;&amp;#31859;&amp;#20225;&amp;#19994;&amp;#31616;&amp;#20171; 265&lt;br /&gt;&amp;#19968;&amp;#12289;&amp;#28145;&amp;#22323;&amp;#24066;&amp;#32435;&amp;#31859;&amp;#28207;&amp;#26377;&amp;#38480;&amp;#20844;&amp;#21496; 265&lt;br /&gt;&amp;#20108;&amp;#12289;&amp;#28966;&amp;#20316;&amp;#20276;&amp;#20387;&amp;#32435;&amp;#31859;&amp;#26448;&amp;#26009;&amp;#24037;&amp;#31243;&amp;#26377;&amp;#38480;&amp;#20844;&amp;#21496; 270&lt;br /&gt;&amp;#19977;&amp;#12289;&amp;#38271;&amp;#26149;&amp;#36187;&amp;#32435;&amp;#32435;&amp;#31859;&amp;#28422;&amp;#26377;&amp;#38480;&amp;#20844;&amp;#21496; 271&lt;br /&gt;&amp;#22235;&amp;#12289;&amp;#28246;&amp;#21335;&amp;#30465;&amp;#27719;&amp;#37329;&amp;#21270;&amp;#24037;&amp;#26377;&amp;#38480;&amp;#20844;&amp;#21496; 272&lt;br /&gt;&amp;#20116;&amp;#12289;&amp;#24191;&amp;#35199;&amp;#27494;&amp;#40483;&amp;#37329;&amp;#23792;&amp;#21270;&amp;#24037;&amp;#31185;&amp;#25216;&amp;#26377;&amp;#38480;&amp;#20844;&amp;#21496; 273&lt;br /&gt;&amp;#20845;&amp;#12289;&amp;#23433;&amp;#24509;&amp;#30465;&amp;#24471;&amp;#31119;&amp;#38534;&amp;#32435;&amp;#31859;&amp;#31185;&amp;#25216;&amp;#21457;&amp;#23637;&amp;#26377;&amp;#38480;&amp;#36131;&amp;#20219;&amp;#20844;&amp;#21496; 274&lt;br /&gt;&amp;#19971;&amp;#12289;&amp;#24120;&amp;#24503;&amp;#24066;&amp;#32768;&amp;#24344;&amp;#32435;&amp;#31859;&amp;#31185;&amp;#25216;&amp;#26377;&amp;#38480;&amp;#36131;&amp;#20219;&amp;#20844;&amp;#21496; 275&lt;br /&gt;&amp;#20843;&amp;#12289;&amp;#27993;&amp;#27743;&amp;#38451;&amp;#20809;&amp;#32435;&amp;#31859;&amp;#31185;&amp;#25216;&amp;#26377;&amp;#38480;&amp;#20844;&amp;#21496; 278&lt;/span&gt;&lt;/span&gt;&lt;/p&gt;&lt;p&gt;&lt;span style=""&gt;&lt;span style="font-family: Arial"&gt;&lt;strong&gt;&amp;#31532;&amp;#19977;&amp;#37096;&amp;#20998; &amp;#34892;&amp;#19994;&amp;#21457;&amp;#23637;&amp;#36235;&amp;#21183;&lt;br /&gt;&amp;#31532;&amp;#20061;&amp;#31456; 2011-2015&amp;#24180;&amp;#32435;&amp;#31859;&amp;#26448;&amp;#26009;&amp;#34892;&amp;#19994;&amp;#21457;&amp;#23637;&amp;#36235;&amp;#21183;&amp;#20998;&amp;#26512; 281&lt;/strong&gt;&lt;br /&gt;&amp;#31532;&amp;#19968;&amp;#33410; &amp;ldquo;&amp;#21313;&amp;#20108;&amp;#20116;&amp;rdquo;&amp;#26032;&amp;#26448;&amp;#26009;&amp;#20135;&amp;#19994;&amp;#20027;&amp;#25915;&amp;#20116;&amp;#26041;&amp;#21521; 281&lt;br /&gt;&amp;#19968;&amp;#12289;&amp;#32435;&amp;#31859;&amp;#26448;&amp;#26009;&amp;#30340;&amp;ldquo;&amp;#21313;&amp;#20108;&amp;#20116;&amp;#35268;&amp;#21010;&amp;rdquo;&amp;#20998;&amp;#26512; 281&lt;br /&gt;&amp;#20108;&amp;#12289;&amp;#32435;&amp;#31859;&amp;#26448;&amp;#26009;&amp;#24212;&amp;#29992;&amp;#39046;&amp;#22495;&amp;#20998;&amp;#26512; 283&lt;br /&gt;&amp;#31532;&amp;#20108;&amp;#33410; 2011-2015&amp;#24180;&amp;#32435;&amp;#31859;&amp;#26448;&amp;#26009;&amp;#31185;&amp;#23398;&amp;#30340;&amp;#21457;&amp;#23637;&amp;#36235;&amp;#21183; 284&lt;br /&gt;&amp;#19968;&amp;#12289;&amp;#39640;&amp;#24378;&amp;#12289;&amp;#39640;&amp;#38887;&amp;#12289;&amp;#39640;&amp;#30828;&amp;#24230;&amp;#30340;&amp;#32435;&amp;#31859;&amp;#22797;&amp;#21512;&amp;#28145;&amp;#23618;&amp;#26448;&amp;#26009;&amp;#36827;&amp;#23637;&amp;#20998;&amp;#26512; 285&lt;br /&gt;&amp;#20108;&amp;#12289;&amp;#32435;&amp;#31859;&amp;#26448;&amp;#26009;&amp;#20809;&amp;#23398;&amp;#29305;&amp;#24615;&amp;#30740;&amp;#31350;&amp;#30340;&amp;#26032;&amp;#21160;&amp;#21521; 285&lt;br /&gt;&amp;#19977;&amp;#12289;&amp;#32435;&amp;#31859;&amp;#36142;&amp;#27682;&amp;#26448;&amp;#26009;&amp;#30740;&amp;#31350; 286&lt;br /&gt;&amp;#22235;&amp;#12289;&amp;#32435;&amp;#31859;&amp;#26448;&amp;#26009;&amp;#26032;&amp;#30340;&amp;#21457;&amp;#23637;&amp;#26041;&amp;#21521; 286&lt;/span&gt;&lt;/span&gt;&lt;/p&gt;&lt;p&gt;&lt;span style=""&gt;&lt;span style="font-family: Arial"&gt;&lt;strong&gt;&amp;#31532;&amp;#21313;&amp;#31456; 2011-2015&amp;#24180;&amp;#32435;&amp;#31859;&amp;#26448;&amp;#26009;&amp;#34892;&amp;#19994;&amp;#21457;&amp;#23637;&amp;#36235;&amp;#21183;&amp;#39044;&amp;#27979; 289&lt;/strong&gt;&lt;br /&gt;&amp;#31532;&amp;#19968;&amp;#33410; 2011-2015&amp;#24180;&amp;#32435;&amp;#31859;&amp;#26448;&amp;#26009;&amp;#34892;&amp;#19994;&amp;#21457;&amp;#23637;&amp;#36235;&amp;#21183;&amp;#39044;&amp;#27979; 289&lt;br /&gt;&amp;#19968;&amp;#12289;&amp;#21152;&amp;#24378;&amp;#25511;&amp;#21046;&amp;#24037;&amp;#31243;&amp;#30340;&amp;#30740;&amp;#31350; 289&lt;br /&gt;&amp;#20108;&amp;#12289;&amp;#32435;&amp;#31859;&amp;#26448;&amp;#26009;&amp;#24341;&amp;#20154;&amp;#27880;&amp;#30446;&amp;#30340;&amp;#26032;&amp;#21160;&amp;#21521; 289&lt;br /&gt;&amp;#31532;&amp;#20108;&amp;#33410; 2011-2015&amp;#24180;&amp;#32435;&amp;#31859;&amp;#31185;&amp;#25216;&amp;#21457;&amp;#23637;&amp;#36235;&amp;#21183;&amp;#39044;&amp;#27979; 290&lt;br /&gt;&amp;#19968;&amp;#12289;&amp;#32435;&amp;#31859;&amp;#31185;&amp;#25216;&amp;#30340;&amp;#22269;&amp;#38469;&amp;#21457;&amp;#23637;&amp;#20998;&amp;#26512; 290&lt;br /&gt;&amp;#20108;&amp;#12289;&amp;#32435;&amp;#31859;&amp;#31185;&amp;#25216;&amp;#30740;&amp;#31350;&amp;#30340;&amp;#37325;&amp;#28857;&amp;#36716;&amp;#21464; 291&lt;br /&gt;&amp;#19977;&amp;#12289;&amp;#32435;&amp;#31859;&amp;#26448;&amp;#26009;&amp;#30740;&amp;#31350;&amp;#30340;&amp;#23398;&amp;#31185;&amp;#34701;&amp;#21512; 291&lt;br /&gt;&amp;#22235;&amp;#12289;&amp;#32435;&amp;#31859;&amp;#26448;&amp;#26009;&amp;#38598;&amp;#22242;&amp;#21270;&amp;#22269;&amp;#38469;&amp;#21270;&amp;#20998;&amp;#26512; 291&lt;br /&gt;&amp;#20116;&amp;#12289;&amp;#32435;&amp;#31859;&amp;#26448;&amp;#26009;&amp;#30740;&amp;#31350;&amp;#20202;&amp;#22120;&amp;#30340;&amp;#30740;&amp;#21457; 292&lt;br /&gt;&amp;#20845;&amp;#12289;&amp;#32435;&amp;#31859;&amp;#26448;&amp;#26009;&amp;#24212;&amp;#29992;&amp;#21457;&amp;#23637;&amp;#26041;&amp;#21521; 292&lt;br /&gt;&amp;#19971;&amp;#12289;&amp;#32435;&amp;#31859;&amp;#26448;&amp;#26009;&amp;#29983;&amp;#29289;&amp;#25928;&amp;#24212;&amp;#35780;&amp;#20272;&amp;#30740;&amp;#31350; 293&lt;br /&gt;&amp;#20843;&amp;#12289;&amp;#32435;&amp;#31859;&amp;#26448;&amp;#26009;&amp;#19987;&amp;#21033;&amp;#31454;&amp;#20105;&amp;#36235;&amp;#21521; 293&lt;br /&gt;&amp;#20061;&amp;#12289;&amp;#32435;&amp;#31859;&amp;#26448;&amp;#26009;&amp;#26631;&amp;#20934;&amp;#31454;&amp;#20105;&amp;#20998;&amp;#26512; 293&lt;/span&gt;&lt;/span&gt;&lt;/p&gt;&lt;p&gt;&lt;span style=""&gt;&lt;span style="font-family: Arial"&gt;&lt;strong&gt;&amp;#31532;&amp;#22235;&amp;#37096;&amp;#20998; &amp;#34892;&amp;#19994;&amp;#25237;&amp;#36164;&amp;#31574;&amp;#30053;&lt;br /&gt;&amp;#31532;&amp;#21313;&amp;#19968;&amp;#31456; 2011-2015&amp;#24180;&amp;#32435;&amp;#31859;&amp;#26448;&amp;#26009;&amp;#34892;&amp;#19994;&amp;#25237;&amp;#36164;&amp;#20998;&amp;#26512; 295&lt;/strong&gt;&lt;br /&gt;&amp;#31532;&amp;#19968;&amp;#33410; 2011-2015&amp;#24180;&amp;#32435;&amp;#31859;&amp;#26448;&amp;#26009;&amp;#34892;&amp;#19994;&amp;#25237;&amp;#36164;&amp;#29615;&amp;#22659;&amp;#20998;&amp;#26512; 295&lt;br /&gt;&amp;#19968;&amp;#12289;2011-2015&amp;#24180;&amp;#32463;&amp;#27982;&amp;#36816;&amp;#34892;&amp;#20998;&amp;#26512; 295&lt;br /&gt;&amp;#20108;&amp;#12289;2011-2015&amp;#24180;&amp;#32463;&amp;#27982;&amp;#22686;&amp;#38271;&amp;#20998;&amp;#26512; 297&lt;br /&gt;&amp;#19977;&amp;#12289;2011-2015&amp;#24180;&amp;#32463;&amp;#27982;&amp;#25919;&amp;#31574;&amp;#20998;&amp;#26512; 300&lt;br /&gt;&amp;#31532;&amp;#20108;&amp;#33410; 2011-2015&amp;#24180;&amp;#32435;&amp;#31859;&amp;#25216;&amp;#26415;&amp;#26032;&amp;#30340;&amp;#21457;&amp;#23637;&amp;#26426;&amp;#20250; 302&lt;br /&gt;&amp;#19968;&amp;#12289;&amp;#32435;&amp;#31859;&amp;#25216;&amp;#26415;&amp;#20026;&amp;#21270;&amp;#24037;&amp;#34892;&amp;#19994;&amp;#25913;&amp;#36896;&amp;#24102;&amp;#26469;&amp;#26426;&amp;#36935; 303&lt;br /&gt;&amp;#20108;&amp;#12289;&amp;#32435;&amp;#31859;&amp;#21307;&amp;#33647;&amp;#20805;&amp;#28385;&amp;#26426;&amp;#20250; 305&lt;br /&gt;&amp;#19977;&amp;#12289;&amp;#32435;&amp;#31859;&amp;#25216;&amp;#26415;&amp;#20026;&amp;#20256;&amp;#32479;&amp;#20135;&amp;#19994;&amp;#25216;&amp;#26415;&amp;#21019;&amp;#26032;&amp;#25552;&amp;#20379;&amp;#26426;&amp;#20250; 310&lt;br /&gt;&amp;#31532;&amp;#19977;&amp;#33410; 2011-2015&amp;#24180;&amp;#32435;&amp;#31859;&amp;#26448;&amp;#26009;&amp;#34892;&amp;#19994;&amp;#25237;&amp;#36164;&amp;#39118;&amp;#38505;&amp;#20998;&amp;#26512; 318&lt;br /&gt;&amp;#19968;&amp;#12289;&amp;#25105;&amp;#22269;&amp;#21457;&amp;#23637;&amp;#32435;&amp;#31859;&amp;#20135;&amp;#19994;&amp;#30340;&amp;#25361;&amp;#25112; 318&lt;br /&gt;&amp;#20108;&amp;#12289;&amp;#25105;&amp;#22269;&amp;#32435;&amp;#31859;&amp;#25216;&amp;#26415;&amp;#30340;&amp;#23545;&amp;#31574; 323&lt;br /&gt;&amp;#19977;&amp;#12289;&amp;#25105;&amp;#22269;&amp;#32435;&amp;#31859;&amp;#25216;&amp;#26415;&amp;#21457;&amp;#23637;&amp;#30340;&amp;#25112;&amp;#30053; 327&lt;/span&gt;&lt;/span&gt;&lt;/p&gt;&lt;p&gt;&lt;span style=""&gt;&lt;span style="font-family: Arial"&gt;&lt;strong&gt;&amp;#31532;&amp;#21313;&amp;#20108;&amp;#31456; 2011-2015&amp;#24180;&amp;#32435;&amp;#31859;&amp;#26448;&amp;#26009;&amp;#34892;&amp;#19994;&amp;#25237;&amp;#36164;&amp;#31574;&amp;#30053;&amp;#24314;&amp;#35758; 331&lt;/strong&gt;&lt;br /&gt;&amp;#31532;&amp;#19968;&amp;#33410; 2011-2015&amp;#24180;&amp;#32435;&amp;#31859;&amp;#25216;&amp;#26415;&amp;#26426;&amp;#36935;&amp;#30340;&amp;#31574;&amp;#30053;&amp;#24212;&amp;#23545; 331&lt;br /&gt;&amp;#19968;&amp;#12289;&amp;#32435;&amp;#31859;&amp;#26448;&amp;#26009;&amp;#20195;&amp;#34920;&amp;#24615;&amp;#23545;&amp;#31574;&amp;#24314;&amp;#35758;&amp;#30340;&amp;#36848;&amp;#35780;&amp;#20998;&amp;#26512; 331&lt;br /&gt;&amp;#20108;&amp;#12289;&amp;#32435;&amp;#31859;&amp;#26448;&amp;#26009;&amp;#34892;&amp;#19994;&amp;#30340;&amp;#23545;&amp;#31574;&amp;#24314;&amp;#35758; 336&lt;br /&gt;&amp;#31532;&amp;#20108;&amp;#33410; 2011-2015&amp;#24180;&amp;#25105;&amp;#22269;&amp;#32435;&amp;#31859;&amp;#26448;&amp;#26009;&amp;#25216;&amp;#26415;&amp;#30340;&amp;#31574;&amp;#30053; 339&lt;br /&gt;&amp;#19968;&amp;#12289;&amp;#21457;&amp;#23637;&amp;#25105;&amp;#22269;&amp;#32435;&amp;#31859;&amp;#20135;&amp;#19994;&amp;#30340;&amp;#25351;&amp;#23548;&amp;#24605;&amp;#24819; 339&lt;br /&gt;&amp;#20108;&amp;#12289;&amp;#25105;&amp;#22269;&amp;#32435;&amp;#31859;&amp;#20135;&amp;#19994;&amp;#37325;&amp;#28857;&amp;#21457;&amp;#23637;&amp;#20998;&amp;#26512; 340&lt;br /&gt;&amp;#19977;&amp;#12289;&amp;#21457;&amp;#23637;&amp;#32435;&amp;#31859;&amp;#25216;&amp;#26415;&amp;#24212;&amp;#27880;&amp;#24847;&amp;#38382;&amp;#39064; 344&lt;br /&gt;&amp;#22235;&amp;#12289;&amp;#32435;&amp;#31859;&amp;#25216;&amp;#26415;&amp;#20026;&amp;#21046;&amp;#36896;&amp;#19994;&amp;#21457;&amp;#23637;&amp;#24102;&amp;#26469;&amp;#30340;&amp;#26426;&amp;#36935; 344&lt;/span&gt;&lt;/span&gt;&lt;/p&gt;&lt;p&gt;&lt;span style=""&gt;&lt;span style="font-family: Arial"&gt;&lt;strong&gt;&amp;#22270;&amp;#34920;&amp;#30446;&amp;#24405;&lt;/strong&gt;&lt;br /&gt;&amp;#22270;&amp;#34920;&amp;#65306;&amp;#29305;&amp;#31181;&amp;#32435;&amp;#31859;&amp;#30899;&amp;#26448;&amp;#26009; 42&lt;br /&gt;&amp;#22270;&amp;#34920;&amp;#65306;&amp;#32435;&amp;#31859;&amp;#31881;&amp;#20307;&amp;#26448;&amp;#26009;&amp;#20135;&amp;#19994; 42&lt;br /&gt;&amp;#22270;&amp;#34920;&amp;#65306;&amp;#25105;&amp;#22269;&amp;#32435;&amp;#31859;&amp;#26448;&amp;#26009;&amp;#26631;&amp;#20934;&amp;#39033;&amp;#30446;&amp;#36827;&amp;#23637;&amp;#24773;&amp;#20917;&amp;#34920; 121&lt;br /&gt;&amp;#22270;&amp;#34920;&amp;#65306;2006-2010&amp;#24180;&amp;#22269;&amp;#20869;&amp;#29983;&amp;#20135;&amp;#24635;&amp;#20540;&amp;#21450;&amp;#20854;&amp;#22686;&amp;#38271;&amp;#36895;&amp;#24230; 137&lt;br /&gt;&amp;#22270;&amp;#34920;&amp;#65306;2010&amp;#24180;&amp;#23621;&amp;#27665;&amp;#28040;&amp;#36153;&amp;#20215;&amp;#26684;&amp;#28072;&amp;#36300;&amp;#24133;&amp;#24230;&amp;#65288;&amp;#26376;&amp;#24230;&amp;#21516;&amp;#27604;&amp;#65289; 138&lt;br /&gt;&amp;#22270;&amp;#34920;&amp;#65306;2006-2010&amp;#24180;&amp;#23621;&amp;#27665;&amp;#28040;&amp;#36153;&amp;#20215;&amp;#26684;&amp;#28072;&amp;#36300;&amp;#24133;&amp;#24230; 138&lt;br /&gt;&amp;#22270;&amp;#34920;&amp;#65306;2010&amp;#24180;&amp;#23621;&amp;#27665;&amp;#28040;&amp;#36153;&amp;#20215;&amp;#26684;&amp;#27604;&amp;#19978;&amp;#24180;&amp;#28072;&amp;#36300;&amp;#24133;&amp;#24230; 138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 139&lt;br /&gt;&amp;#22270;&amp;#34920;&amp;#65306;2006-2010&amp;#24180;&amp;#22478;&amp;#38215;&amp;#26032;&amp;#22686;&amp;#23601;&amp;#19994;&amp;#20154;&amp;#25968; 139&lt;br /&gt;&amp;#22270;&amp;#34920;&amp;#65306;2006-2010&amp;#24180;&amp;#24180;&amp;#26411;&amp;#22269;&amp;#23478;&amp;#22806;&amp;#27719;&amp;#20648;&amp;#22791;&amp;#21450;&amp;#20854;&amp;#22686;&amp;#38271;&amp;#36895;&amp;#24230; 140&lt;br /&gt;&amp;#22270;&amp;#34920;&amp;#65306;2006-2010&amp;#24180;&amp;#36130;&amp;#25919;&amp;#25910;&amp;#20837;&amp;#21450;&amp;#20854;&amp;#22686;&amp;#38271;&amp;#36895;&amp;#24230; 140&lt;br /&gt;&amp;#22270;&amp;#34920;&amp;#65306;2006-2010&amp;#24180;&amp;#31918;&amp;#39135;&amp;#20135;&amp;#37327;&amp;#21450;&amp;#20854;&amp;#22686;&amp;#38271;&amp;#36895;&amp;#24230; 141&lt;br /&gt;&amp;#22270;&amp;#34920;&amp;#65306;2010&amp;#24180;&amp;#35268;&amp;#27169;&amp;#20197;&amp;#19978;&amp;#24037;&amp;#19994;&amp;#22686;&amp;#21152;&amp;#20540;&amp;#22686;&amp;#38271;&amp;#36895;&amp;#24230;&amp;#65288;&amp;#26376;&amp;#24230;&amp;#21516;&amp;#27604;&amp;#65289; 142&lt;br /&gt;&amp;#22270;&amp;#34920;&amp;#65306;2006-2010&amp;#24180;&amp;#20840;&amp;#37096;&amp;#24037;&amp;#19994;&amp;#22686;&amp;#21152;&amp;#20540;&amp;#21450;&amp;#20854;&amp;#22686;&amp;#38271;&amp;#36895;&amp;#24230; 142&lt;br /&gt;&amp;#22270;&amp;#34920;&amp;#65306;2010&amp;#24180;&amp;#20027;&amp;#35201;&amp;#24037;&amp;#19994;&amp;#20135;&amp;#21697;&amp;#20135;&amp;#37327;&amp;#21450;&amp;#20854;&amp;#22686;&amp;#38271;&amp;#36895;&amp;#24230; 143&lt;br /&gt;&amp;#22270;&amp;#34920;&amp;#65306;2010&amp;#24180;1-11&amp;#26376;&amp;#35268;&amp;#27169;&amp;#20197;&amp;#19978;&amp;#24037;&amp;#19994;&amp;#20225;&amp;#19994;&amp;#23454;&amp;#29616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2686;&amp;#38271;&amp;#36895;&amp;#24230; 144&lt;br /&gt;&amp;#22270;&amp;#34920;&amp;#65306;2006-2010&amp;#24180;&amp;#24314;&amp;#31569;&amp;#19994;&amp;#22686;&amp;#21152;&amp;#20540;&amp;#21450;&amp;#20854;&amp;#22686;&amp;#38271;&amp;#36895;&amp;#24230; 144&lt;br /&gt;&amp;#22270;&amp;#34920;&amp;#65306;2010&amp;#24180;&amp;#22478;&amp;#38215;&amp;#22266;&amp;#23450;&amp;#36164;&amp;#20135;&amp;#25237;&amp;#36164;&amp;#22686;&amp;#38271;&amp;#36895;&amp;#24230;&amp;#65288;&amp;#32047;&amp;#35745;&amp;#21516;&amp;#27604;&amp;#65289; 145&lt;br /&gt;&amp;#22270;&amp;#34920;&amp;#65306;2006-2010&amp;#24180;&amp;#20840;&amp;#31038;&amp;#20250;&amp;#22266;&amp;#23450;&amp;#36164;&amp;#20135;&amp;#25237;&amp;#36164;&amp;#21450;&amp;#20854;&amp;#22686;&amp;#38271;&amp;#36895;&amp;#24230; 145&lt;br /&gt;&amp;#22270;&amp;#34920;&amp;#65306;2010&amp;#24180;&amp;#20998;&amp;#34892;&amp;#19994;&amp;#22478;&amp;#38215;&amp;#22266;&amp;#23450;&amp;#36164;&amp;#20135;&amp;#25237;&amp;#36164;&amp;#21450;&amp;#20854;&amp;#22686;&amp;#38271;&amp;#36895;&amp;#24230; 145&lt;br /&gt;&amp;#22270;&amp;#34920;&amp;#65306;2010&amp;#24180;&amp;#22266;&amp;#23450;&amp;#36164;&amp;#20135;&amp;#25237;&amp;#36164;&amp;#26032;&amp;#22686;&amp;#20027;&amp;#35201;&amp;#29983;&amp;#20135;&amp;#33021;&amp;#21147; 147&lt;br /&gt;&amp;#22270;&amp;#34920;&amp;#65306;2010&amp;#24180;&amp;#25151;&amp;#22320;&amp;#20135;&amp;#24320;&amp;#21457;&amp;#21644;&amp;#38144;&amp;#21806;&amp;#20027;&amp;#35201;&amp;#25351;&amp;#26631;&amp;#23436;&amp;#25104;&amp;#24773;&amp;#20917; 147&lt;br /&gt;&amp;#22270;&amp;#34920;&amp;#65306;2010&amp;#24180;&amp;#31038;&amp;#20250;&amp;#28040;&amp;#36153;&amp;#21697;&amp;#38646;&amp;#21806;&amp;#24635;&amp;#39069;&amp;#22686;&amp;#38271;&amp;#36895;&amp;#24230;&amp;#65288;&amp;#26376;&amp;#24230;&amp;#21516;&amp;#27604;&amp;#65289; 148&lt;br /&gt;&amp;#22270;&amp;#34920;&amp;#65306;2006-2010&amp;#24180;&amp;#31038;&amp;#20250;&amp;#28040;&amp;#36153;&amp;#21697;&amp;#38646;&amp;#21806;&amp;#24635;&amp;#39069;&amp;#21450;&amp;#20854;&amp;#22686;&amp;#38271;&amp;#36895;&amp;#24230; 148&lt;br /&gt;&amp;#22270;&amp;#34920;&amp;#65306;2010&amp;#24180;&amp;#36135;&amp;#29289;&amp;#36827;&amp;#20986;&amp;#21475;&amp;#24635;&amp;#39069;&amp;#21450;&amp;#20854;&amp;#22686;&amp;#38271;&amp;#36895;&amp;#24230; 149&lt;br /&gt;&amp;#22270;&amp;#34920;&amp;#65306;2010&amp;#24180;&amp;#20027;&amp;#35201;&amp;#21830;&amp;#21697;&amp;#20986;&amp;#21475;&amp;#25968;&amp;#37327;&amp;#12289;&amp;#37329;&amp;#39069;&amp;#21450;&amp;#20854;&amp;#22686;&amp;#38271;&amp;#36895;&amp;#24230; 150&lt;br /&gt;&amp;#22270;&amp;#34920;&amp;#65306;2010&amp;#24180;&amp;#20027;&amp;#35201;&amp;#21830;&amp;#21697;&amp;#36827;&amp;#21475;&amp;#25968;&amp;#37327;&amp;#12289;&amp;#37329;&amp;#39069;&amp;#21450;&amp;#20854;&amp;#22686;&amp;#38271;&amp;#36895;&amp;#24230; 150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150&lt;br /&gt;&amp;#22270;&amp;#34920;&amp;#65306;2006-2010&amp;#24180;&amp;#36135;&amp;#29289;&amp;#36827;&amp;#20986;&amp;#21475;&amp;#24635;&amp;#39069; 151&lt;br /&gt;&amp;#22270;&amp;#34920;&amp;#65306;2010&amp;#24180;&amp;#38750;&amp;#37329;&amp;#34701;&amp;#39046;&amp;#22495;&amp;#22806;&amp;#21830;&amp;#30452;&amp;#25509;&amp;#25237;&amp;#36164;&amp;#21450;&amp;#20854;&amp;#22686;&amp;#38271;&amp;#36895;&amp;#24230; 151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152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152&lt;br /&gt;&amp;#22270;&amp;#34920;&amp;#65306;2006-2010&amp;#24180;&amp;#24180;&amp;#26411;&amp;#30005;&amp;#35805;&amp;#29992;&amp;#25143;&amp;#25968; 153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154&lt;br /&gt;&amp;#22270;&amp;#34920;&amp;#65306;2006-2010&amp;#24180;&amp;#22478;&amp;#20065;&amp;#23621;&amp;#27665;&amp;#20154;&amp;#27665;&amp;#24065;&amp;#20648;&amp;#33988;&amp;#23384;&amp;#27454;&amp;#20313;&amp;#39069;&amp;#21450;&amp;#20854;&amp;#22686;&amp;#38271;&amp;#36895;&amp;#24230; 154&lt;br /&gt;&amp;#22270;&amp;#34920;&amp;#65306;2006-2010&amp;#24180;&amp;#26222;&amp;#36890;&amp;#25630;&amp;#23450;&amp;#25945;&amp;#32946;&amp;#12289;&amp;#20013;&amp;#31561;&amp;#32844;&amp;#19994;&amp;#25945;&amp;#32946;&amp;#21450;&amp;#26222;&amp;#36890;&amp;#39640;&amp;#20013;&amp;#22269;&amp;#25307;&amp;#29983;&amp;#20154;&amp;#25968; 156&lt;br /&gt;&amp;#22270;&amp;#34920;&amp;#65306;2006-2010&amp;#24180;&amp;#20892;&amp;#26449;&amp;#23621;&amp;#27665;&amp;#20154;&amp;#22343;&amp;#32431;&amp;#25910;&amp;#20837;&amp;#21450;&amp;#20854;&amp;#22686;&amp;#38271;&amp;#36895;&amp;#24230; 158&lt;br /&gt;&amp;#22270;&amp;#34920;&amp;#65306;2006-2010&amp;#24180;&amp;#22478;&amp;#38215;&amp;#23621;&amp;#27665;&amp;#20154;&amp;#22343;&amp;#21487;&amp;#25903;&amp;#37197;&amp;#25910;&amp;#20837;&amp;#21450;&amp;#20854;&amp;#22686;&amp;#38271;&amp;#36895;&amp;#24230; 158&lt;br /&gt;&amp;#22270;&amp;#34920;&amp;#65306;&amp;#32435;&amp;#31859;&amp;#27687;&amp;#21270;&amp;#38156;&amp;#19981;&amp;#21516;&amp;#27604;&amp;#34920;&amp;#38754;&amp;#31215;&amp;#23545;&amp;#27233;&amp;#33014;&amp;#24615;&amp;#33021;&amp;#30340;&amp;#24433;&amp;#21709; 183&lt;br /&gt;&amp;#22270;&amp;#34920;&amp;#65306;&amp;#23612;&amp;#40857;&amp;#24088;&amp;#32447;&amp;#31896;&amp;#21512;&amp;#21147;&amp;#30340;&amp;#35797;&amp;#39564; 184&lt;br /&gt;&amp;#22270;&amp;#34920;&amp;#65306;&amp;#21322;&amp;#38050;&amp;#23376;&amp;#21320;&amp;#32974;&amp;#24102;&amp;#26463;&amp;#23618;&amp;#30340;&amp;#24212;&amp;#29992;&amp;#25968;&amp;#25454; 185&lt;br /&gt;&amp;#22270;&amp;#34920;&amp;#65306;&amp;#26012;&amp;#38754;&amp;#36733;&amp;#37325;&amp;#36718;&amp;#32974;&amp;#38754;&amp;#37197;&amp;#26041;&amp;#20013;&amp;#23545;&amp;#32435;&amp;#31859;&amp;#27687;&amp;#21270;&amp;#38156;&amp;#36827;&amp;#34892;&amp;#20943;&amp;#37327;&amp;#30340;&amp;#24212;&amp;#29992; 186&lt;br /&gt;&amp;#22270;&amp;#34920;&amp;#65306;&amp;#32435;&amp;#31859;&amp;#27687;&amp;#21270;&amp;#38156;&amp;#23545;&amp;#36718;&amp;#32974;&amp;#23454;&amp;#38469;&amp;#20351;&amp;#29992;&amp;#30340;&amp;#24433;&amp;#21709;&amp;mdash;&amp;mdash;&amp;#23460;&amp;#20869;&amp;#37324;&amp;#31243;&amp;#23454;&amp;#39564;&amp;#32467;&amp;#26524; 187&lt;br /&gt;&amp;#22270;&amp;#34920;&amp;#65306;&amp;#32435;&amp;#31859;&amp;#27687;&amp;#21270;&amp;#38156;&amp;#23545;&amp;#36718;&amp;#32974;&amp;#23454;&amp;#38469;&amp;#20351;&amp;#29992;&amp;#30340;&amp;#24433;&amp;#21709;&amp;mdash;&amp;mdash;&amp;#23454;&amp;#38469;&amp;#36947;&amp;#36335;&amp;#23454;&amp;#39564; 187&lt;br /&gt;&amp;#22270;&amp;#34920;&amp;#65306;&amp;#21271;&amp;#20140;&amp;#39318;&amp;#21019;&amp;#32435;&amp;#31859;&amp;#31185;&amp;#25216;&amp;#26377;&amp;#38480;&amp;#20844;&amp;#21496;&amp;#22522;&amp;#26412;&amp;#24773;&amp;#20917; 209&lt;br /&gt;&amp;#22270;&amp;#34920;&amp;#65306;&amp;#21271;&amp;#20140;&amp;#39318;&amp;#21019;&amp;#32435;&amp;#31859;&amp;#31185;&amp;#25216;&amp;#26377;&amp;#38480;&amp;#20844;&amp;#21496;&amp;#32929;&amp;#26412;&amp;#32467;&amp;#26500; 209&lt;br /&gt;&amp;#22270;&amp;#34920;&amp;#65306;&amp;#21271;&amp;#20140;&amp;#39318;&amp;#21019;&amp;#32435;&amp;#31859;&amp;#31185;&amp;#25216;&amp;#26377;&amp;#38480;&amp;#20844;&amp;#21496;&amp;#22303;&amp;#22320;&amp;#25151;&amp;#20135;&amp;#24773;&amp;#20917; 210&lt;br /&gt;&amp;#22270;&amp;#34920;&amp;#65306;&amp;#21271;&amp;#20140;&amp;#39318;&amp;#21019;&amp;#32435;&amp;#31859;&amp;#31185;&amp;#25216;&amp;#26377;&amp;#38480;&amp;#20844;&amp;#21496;&amp;#20027;&amp;#35201;&amp;#25216;&amp;#26415;&amp;#35013;&amp;#22791; 210&lt;br /&gt;&amp;#22270;&amp;#34920;&amp;#65306;&amp;#21271;&amp;#20140;&amp;#39318;&amp;#21019;&amp;#32435;&amp;#31859;&amp;#31185;&amp;#25216;&amp;#26377;&amp;#38480;&amp;#20844;&amp;#21496;&amp;#20154;&amp;#21592;&amp;#22522;&amp;#26412;&amp;#24773;&amp;#20917; 210&lt;br /&gt;&amp;#22270;&amp;#34920;&amp;#65306;&amp;#21271;&amp;#20140;&amp;#39318;&amp;#21019;&amp;#32435;&amp;#31859;&amp;#31185;&amp;#25216;&amp;#26377;&amp;#38480;&amp;#20844;&amp;#21496;&amp;#36164;&amp;#20135;&amp;#21450;&amp;#36130;&amp;#21153;&amp;#29366;&amp;#20917; 210&lt;br /&gt;&amp;#22270;&amp;#34920;&amp;#65306;&amp;#21271;&amp;#20140;&amp;#39318;&amp;#21019;&amp;#32435;&amp;#31859;&amp;#31185;&amp;#25216;&amp;#26377;&amp;#38480;&amp;#20844;&amp;#21496;&amp;#39033;&amp;#30446;&amp;#32508;&amp;#36848; 211&lt;br /&gt;&amp;#22270;&amp;#34920;&amp;#65306;&amp;#21271;&amp;#20140;&amp;#39318;&amp;#21019;&amp;#32435;&amp;#31859;&amp;#31185;&amp;#25216;&amp;#26377;&amp;#38480;&amp;#20844;&amp;#21496;&amp;#32852;&amp;#31995;&amp;#26041;&amp;#24335; 211&lt;br /&gt;&amp;#22270;&amp;#34920;&amp;#65306;2010-2011&amp;#24180;&amp;#21271;&amp;#20140;&amp;#39318;&amp;#21019;&amp;#32929;&amp;#20221;&amp;#26377;&amp;#38480;&amp;#20844;&amp;#21496;&amp;#20027;&amp;#33829;&amp;#26500;&amp;#25104; 212&lt;br /&gt;&amp;#22270;&amp;#34920;&amp;#65306;2010-2011&amp;#24180;&amp;#21271;&amp;#20140;&amp;#39318;&amp;#21019;&amp;#32929;&amp;#20221;&amp;#26377;&amp;#38480;&amp;#20844;&amp;#21496;&amp;#27599;&amp;#32929;&amp;#25351;&amp;#26631; 213&lt;br /&gt;&amp;#22270;&amp;#34920;&amp;#65306;2010-2011&amp;#24180;&amp;#21271;&amp;#20140;&amp;#39318;&amp;#21019;&amp;#32929;&amp;#20221;&amp;#26377;&amp;#38480;&amp;#20844;&amp;#21496;&amp;#33719;&amp;#21033;&amp;#33021;&amp;#21147; 213&lt;br /&gt;&amp;#22270;&amp;#34920;&amp;#65306;2010-2011&amp;#24180;&amp;#21271;&amp;#20140;&amp;#39318;&amp;#21019;&amp;#32929;&amp;#20221;&amp;#26377;&amp;#38480;&amp;#20844;&amp;#21496;&amp;#32463;&amp;#33829;&amp;#33021;&amp;#21147; 213&lt;br /&gt;&amp;#22270;&amp;#34920;&amp;#65306;2010-2011&amp;#24180;&amp;#21271;&amp;#20140;&amp;#39318;&amp;#21019;&amp;#32929;&amp;#20221;&amp;#26377;&amp;#38480;&amp;#20844;&amp;#21496;&amp;#20607;&amp;#20538;&amp;#33021;&amp;#21147; 213&lt;br /&gt;&amp;#22270;&amp;#34920;&amp;#65306;2010-2011&amp;#24180;&amp;#21271;&amp;#20140;&amp;#39318;&amp;#21019;&amp;#32929;&amp;#20221;&amp;#26377;&amp;#38480;&amp;#20844;&amp;#21496;&amp;#36164;&amp;#26412;&amp;#32467;&amp;#26500; 214&lt;br /&gt;&amp;#22270;&amp;#34920;&amp;#65306;2010-2011&amp;#24180;&amp;#21271;&amp;#20140;&amp;#39318;&amp;#21019;&amp;#32929;&amp;#20221;&amp;#26377;&amp;#38480;&amp;#20844;&amp;#21496;&amp;#21457;&amp;#23637;&amp;#33021;&amp;#21147; 214&lt;br /&gt;&amp;#22270;&amp;#34920;&amp;#65306;2010-2011&amp;#24180;&amp;#21271;&amp;#20140;&amp;#39318;&amp;#21019;&amp;#32929;&amp;#20221;&amp;#26377;&amp;#38480;&amp;#20844;&amp;#21496;&amp;#29616;&amp;#37329;&amp;#27969;&amp;#37327; 214&lt;br /&gt;&amp;#22270;&amp;#34920;&amp;#65306;2010-2011&amp;#24180;&amp;#21271;&amp;#20140;&amp;#39318;&amp;#21019;&amp;#32929;&amp;#20221;&amp;#26377;&amp;#38480;&amp;#20844;&amp;#21496;&amp;#20027;&amp;#33829;&amp;#19994;&amp;#21153;&amp;#25910;&amp;#20837; 214&lt;br /&gt;&amp;#22270;&amp;#34920;&amp;#65306;2010-2011&amp;#24180;&amp;#21271;&amp;#20140;&amp;#39318;&amp;#21019;&amp;#32929;&amp;#20221;&amp;#26377;&amp;#38480;&amp;#20844;&amp;#21496;&amp;#20027;&amp;#33829;&amp;#19994;&amp;#21153;&amp;#21033;&amp;#28070; 215&lt;br /&gt;&amp;#22270;&amp;#34920;&amp;#65306;2010-2011&amp;#24180;&amp;#21271;&amp;#20140;&amp;#39318;&amp;#21019;&amp;#32929;&amp;#20221;&amp;#26377;&amp;#38480;&amp;#20844;&amp;#21496;&amp;#33829;&amp;#19994;&amp;#21033;&amp;#28070; 215&lt;br /&gt;&amp;#22270;&amp;#34920;&amp;#65306;2010-2011&amp;#24180;&amp;#21271;&amp;#20140;&amp;#39318;&amp;#21019;&amp;#32929;&amp;#20221;&amp;#26377;&amp;#38480;&amp;#20844;&amp;#21496;&amp;#21033;&amp;#28070;&amp;#24635;&amp;#39069; 215&lt;br /&gt;&amp;#22270;&amp;#34920;&amp;#65306;2010-2011&amp;#24180;&amp;#21271;&amp;#20140;&amp;#39318;&amp;#21019;&amp;#32929;&amp;#20221;&amp;#26377;&amp;#38480;&amp;#20844;&amp;#21496;&amp;#20928;&amp;#21033;&amp;#28070; 216&lt;br /&gt;&amp;#22270;&amp;#34920;&amp;#65306;&amp;#38647;&amp;#22320;&amp;#38598;&amp;#22242;&amp;#20844;&amp;#21496;&amp;#24773;&amp;#20917; 222&lt;br /&gt;&amp;#22270;&amp;#34920;&amp;#65306;&amp;#38647;&amp;#22320;&amp;#20844;&amp;#21496;&amp;#32452;&amp;#32455;&amp;#26550;&amp;#26500; 222&lt;br /&gt;&amp;#22270;&amp;#34920;&amp;#65306;&amp;#38647;&amp;#22320;&amp;#32929;&amp;#19996;&amp;#20171;&amp;#32461; 223&lt;br /&gt;&amp;#22270;&amp;#34920;&amp;#65306;&amp;#26143;&amp;#20896;&amp;#21270;&amp;#24037;&amp;#28034;&amp;#26009;&amp;#32452;&amp;#32455;&amp;#26550;&amp;#26500; 227&lt;br /&gt;&amp;#22270;&amp;#34920;&amp;#65306;&amp;#23562;&amp;#19994;&amp;#32435;&amp;#31859;&amp;#26448;&amp;#26009;&amp;#20135;&amp;#21697;&amp;#23637;&amp;#31034; 231&lt;br /&gt;&amp;#22270;&amp;#34920;&amp;#65306;&amp;#32435;&amp;#31859;&amp;#26448;&amp;#26009;&amp;#20135;&amp;#21697;&amp;mdash;&amp;#32435;&amp;#31859;&amp;#20108;&amp;#27687;&amp;#21270;&amp;#38043; 234&lt;br /&gt;&amp;#22270;&amp;#34920;&amp;#65306;&amp;#32435;&amp;#31859;&amp;#26448;&amp;#26009;&amp;#20135;&amp;#21697;&amp;mdash;&amp;#32435;&amp;#31859;&amp;#27687;&amp;#21270;&amp;#30789;&amp;#65288;SiOx&amp;#65289; 234&lt;br /&gt;&amp;#22270;&amp;#34920;&amp;#65306;&amp;#32435;&amp;#31859;&amp;#26448;&amp;#26009;&amp;#20135;&amp;#21697;&amp;mdash;&amp;#32435;&amp;#31859;&amp;#27687;&amp;#21270;&amp;#38109;&amp;#65288;Al2O3&amp;#65289; 234&lt;br /&gt;&amp;#22270;&amp;#34920;&amp;#65306;&amp;#32435;&amp;#31859;&amp;#26448;&amp;#26009;&amp;#20135;&amp;#21697;&amp;mdash;&amp;#32435;&amp;#31859;&amp;#27687;&amp;#21270;&amp;#38209;&amp;#65288;MgO&amp;#65289; 234&lt;br /&gt;&amp;#22270;&amp;#34920;&amp;#65306;&amp;#32435;&amp;#31859;&amp;#26448;&amp;#26009;&amp;#20135;&amp;#21697;&amp;mdash;&amp;#32435;&amp;#31859;&amp;#27687;&amp;#21270;&amp;#38156;&amp;#65288;ZnO&amp;#65289; 235&lt;br /&gt;&amp;#22270;&amp;#34920;&amp;#65306;&amp;#32435;&amp;#31859;&amp;#26448;&amp;#26009;&amp;#20135;&amp;#21697;&amp;mdash;&amp;#32435;&amp;#31859;&amp;#20108;&amp;#27687;&amp;#21270;&amp;#38150;&amp;#65288;ZrO2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22270;&amp;#34920;&amp;#65306;&amp;#32435;&amp;#31859;&amp;#26448;&amp;#26009;&amp;#20135;&amp;#21697;&amp;mdash;&amp;#32435;&amp;#31859;ATO 235&lt;br /&gt;&amp;#22270;&amp;#34920;&amp;#65306;&amp;#32435;&amp;#31859;&amp;#26448;&amp;#26009;&amp;#20135;&amp;#21697;&amp;mdash;&amp;#32435;&amp;#31859;&amp;#30967;&amp;#37240;&amp;#38081;&amp;#38146; 235&lt;br /&gt;&amp;#22270;&amp;#34920;&amp;#65306;&amp;#32435;&amp;#31859;&amp;#26448;&amp;#26009;&amp;#20135;&amp;#21697;&amp;mdash;&amp;#32435;&amp;#31859;&amp;#33073;&amp;#30813;&amp;#20652;&amp;#21270;&amp;#21058; 235&lt;br /&gt;&amp;#22270;&amp;#34920;&amp;#65306;&amp;#32435;&amp;#31859;&amp;#26448;&amp;#26009;&amp;#20135;&amp;#21697;&amp;mdash;&amp;#32435;&amp;#31859;&amp;#25239;&amp;#33740;&amp;#31881;&amp;#65288;&amp;#21058;&amp;#65289; 236&lt;br /&gt;&amp;#22270;&amp;#34920;&amp;#65306;&amp;#32435;&amp;#31859;&amp;#26448;&amp;#26009;&amp;#20135;&amp;#21697;&amp;mdash;&amp;#32435;&amp;#31859;&amp;#36127;&amp;#31163;&amp;#23376;&amp;#31881; 236&lt;br /&gt;&amp;#22270;&amp;#34920;&amp;#65306;&amp;#32435;&amp;#31859;&amp;#26448;&amp;#26009;&amp;#20135;&amp;#21697;&amp;mdash;&amp;#32435;&amp;#31859;&amp;#25239;&amp;#38745;&amp;#30005;&amp;#26448;&amp;#26009; 236&lt;br /&gt;&amp;#22270;&amp;#34920;&amp;#65306;&amp;#32435;&amp;#31859;&amp;#26448;&amp;#26009;&amp;#20135;&amp;#21697;&amp;mdash;&amp;#32435;&amp;#31859;&amp;#32043;&amp;#22806;&amp;#32447;&amp;#23631;&amp;#34109;&amp;#26448;&amp;#26009; 236&lt;br /&gt;&amp;#22270;&amp;#34920;&amp;#65306;&amp;#32435;&amp;#31859;&amp;#26448;&amp;#26009;&amp;#20135;&amp;#21697;&amp;mdash;&amp;#32435;&amp;#31859;&amp;#36828;&amp;#32418;&amp;#22806;&amp;#26448;&amp;#26009; 236&lt;br /&gt;&amp;#22270;&amp;#34920;&amp;#65306;&amp;#32435;&amp;#31859;&amp;#26448;&amp;#26009;&amp;#20135;&amp;#21697;&amp;mdash;HT618&amp;#32784;&amp;#30952;&amp;#31881; 237&lt;br /&gt;&amp;#22270;&amp;#34920;&amp;#65306;&amp;#22312;&amp;#28034;&amp;#26009;&amp;#20013;&amp;#24120;&amp;#29992;&amp;#30340;&amp;#20960;&amp;#31181;&amp;#32435;&amp;#31859;&amp;#26448;&amp;#26009; 238&lt;br /&gt;&amp;#22270;&amp;#34920;&amp;#65306;&amp;#22312;&amp;#21270;&amp;#35013;&amp;#21697;&amp;#20013;&amp;#24120;&amp;#29992;&amp;#30340;&amp;#20960;&amp;#31181;&amp;#32435;&amp;#31859;&amp;#26448;&amp;#26009; 239&lt;br /&gt;&amp;#22270;&amp;#34920;&amp;#65306;&amp;#32435;&amp;#31859;&amp;#27687;&amp;#21270;&amp;#29289;&amp;#20135;&amp;#21697; 241&lt;br /&gt;&amp;#22270;&amp;#34920;&amp;#65306;&amp;#22797;&amp;#21512;&amp;#21151;&amp;#33021;&amp;#24615;&amp;#31881;&amp;#20307;&amp;#20135;&amp;#21697; 241&lt;br /&gt;&amp;#22270;&amp;#34920;&amp;#65306;&amp;#21270;&amp;#22918;&amp;#21697;&amp;#19987;&amp;#29992;&amp;#31881;&amp;#20307;&amp;#20135;&amp;#21697; 241&lt;br /&gt;&amp;#22270;&amp;#34920;&amp;#65306;&amp;#21151;&amp;#33021;&amp;#24615;&amp;#22609;&amp;#26009;&amp;#27597;&amp;#25289;&amp;#20135;&amp;#21697; 242&lt;br /&gt;&amp;#22270;&amp;#34920;&amp;#65306;&amp;#21151;&amp;#33021;&amp;#24615;&amp;#28034;&amp;#23618;&amp;#20135;&amp;#21697; 242&lt;br /&gt;&amp;#22270;&amp;#34920;&amp;#65306;&amp;#21151;&amp;#33021;&amp;#24615;&amp;#28034;&amp;#26009;&amp;#20135;&amp;#21697; 243&lt;br /&gt;&amp;#22270;&amp;#34920;&amp;#65306;&amp;#23665;&amp;#19996;&amp;#30427;&amp;#22823;&amp;#32435;&amp;#31859;&amp;#20135;&amp;#21697; 245&lt;br /&gt;&amp;#22270;&amp;#34920;&amp;#65306;&amp;#27491;&amp;#20809;&amp;#31185;&amp;#25216;&amp;#32452;&amp;#32455;&amp;#26550;&amp;#26500; 250&lt;br /&gt;&amp;#22270;&amp;#34920;&amp;#65306;&amp;#27491;&amp;#20809;&amp;#31881;&amp;#20307;&amp;#31995;&amp;#21015;&amp;#20135;&amp;#21697; 250&lt;br /&gt;&amp;#22270;&amp;#34920;&amp;#65306;&amp;#27491;&amp;#20809;&amp;#27597;&amp;#20307;&amp;#31995;&amp;#21015;&amp;#20135;&amp;#21697; 250&lt;br /&gt;&amp;#22270;&amp;#34920;&amp;#65306;&amp;#27491;&amp;#20809;&amp;#25239;&amp;#33740;&amp;#31995;&amp;#21015; 251&lt;br /&gt;&amp;#22270;&amp;#34920;&amp;#65306;&amp;#27491;&amp;#20809;&amp;#32435;&amp;#31859;&amp;#22609;&amp;#33014;&amp;#31995;&amp;#21015; 251&lt;br /&gt;&amp;#22270;&amp;#34920;&amp;#65306;&amp;#23439;&amp;#26725;&amp;#38177;&amp;#29699; 252&lt;br /&gt;&amp;#22270;&amp;#34920;&amp;#65306;&amp;#23439;&amp;#26725;&amp;#38177;&amp;#33167; 253&lt;br /&gt;&amp;#22270;&amp;#34920;&amp;#65306;&amp;#23439;&amp;#26725;&amp;#38177;&amp;#26465; 253&lt;br /&gt;&amp;#22270;&amp;#34920;&amp;#65306;&amp;#23439;&amp;#26725;&amp;#38177;&amp;#32447; 253&lt;br /&gt;&amp;#22270;&amp;#34920;&amp;#65306;&amp;#23439;&amp;#26725;&amp;#31649;&amp;#29702;&amp;#25552;&amp;#21319;&amp;#35299;&amp;#20915;&amp;#26041;&amp;#26696; 256&lt;br /&gt;&amp;#22270;&amp;#34920;&amp;#65306;&amp;#32768;&amp;#21326;&amp;#20135;&amp;#21697;&amp;#20171;&amp;#32461; 260&lt;br /&gt;&amp;#22270;&amp;#34920;&amp;#65306;&amp;#30358;&amp;#27743;&amp;#32435;&amp;#31859;&amp;#20135;&amp;#21697;&amp;mdash;&amp;mdash;WJ&amp;#36731;&amp;#36136;&amp;#30899;&amp;#37240;&amp;#38041; 262&lt;br /&gt;&amp;#22270;&amp;#34920;&amp;#65306;&amp;#30358;&amp;#27743;&amp;#32435;&amp;#31859;&amp;#20135;&amp;#21697;&amp;mdash;&amp;mdash;WJ&amp;#36731;&amp;#36136;&amp;#27963;&amp;#24615;&amp;#30899;&amp;#37240;&amp;#38041; 262&lt;br /&gt;&amp;#22270;&amp;#34920;&amp;#65306;&amp;#30358;&amp;#27743;&amp;#32435;&amp;#31859;&amp;#20135;&amp;#21697;&amp;mdash;&amp;mdash;WJ&amp;#36229;&amp;#32454;&amp;#27963;&amp;#24615;&amp;#30899;&amp;#37240;&amp;#38041; 262&lt;br /&gt;&amp;#22270;&amp;#34920;&amp;#65306;&amp;#30358;&amp;#27743;&amp;#32435;&amp;#31859;&amp;#20135;&amp;#21697;&amp;mdash;&amp;mdash;WJ&amp;#29305;&amp;#31181;&amp;#27687;&amp;#21270;&amp;#38041; 262&lt;br /&gt;&amp;#22270;&amp;#34920;&amp;#65306;&amp;#30358;&amp;#27743;&amp;#32435;&amp;#31859;&amp;#20135;&amp;#21697;&amp;mdash;&amp;mdash;WJ&amp;#31934;&amp;#32454;&amp;#27682;&amp;#27687;&amp;#21270;&amp;#38041; 262&lt;br /&gt;&amp;#22270;&amp;#34920;&amp;#65306;&amp;#30358;&amp;#27743;&amp;#32435;&amp;#31859;&amp;#20135;&amp;#21697;&amp;mdash;&amp;mdash;WJ&amp;#37325;&amp;#36136;&amp;#30899;&amp;#37240;&amp;#38041; 263&lt;br /&gt;&amp;#22270;&amp;#34920;&amp;#65306;&amp;#22269;&amp;#23478;&amp;#30899;&amp;#37240;&amp;#38041;&amp;#32479;&amp;#19968;&amp;#26631;&amp;#20215; 263&lt;br /&gt;&amp;#22270;&amp;#34920;&amp;#65306;&amp;#24037;&amp;#19994;&amp;#32423;&amp;#30899;&amp;#32435;&amp;#31859;&amp;#31649;&amp;#20998;&amp;#31867; 266&lt;br /&gt;&amp;#22270;&amp;#34920;&amp;#65306;&amp;#38271;&amp;#31649;&amp;#22810;&amp;#22721;&amp;#30899;&amp;#32435;&amp;#31859;&amp;#31649;&amp;#22411;&amp;#21495; 267&lt;br /&gt;&amp;#22270;&amp;#34920;&amp;#65306;&amp;#32671;&amp;#22522;&amp;#21270;&amp;#30899;&amp;#32435;&amp;#31859;&amp;#31649;&amp;#32671;&amp;#22522;&amp;#29575;&amp;#65306;2.97wt% 267&lt;br /&gt;&amp;#22270;&amp;#34920;&amp;#65306;&amp;#32671;&amp;#22522;&amp;#21270;&amp;#30899;&amp;#32435;&amp;#31859;&amp;#31649;&amp;#32679;&amp;#22522;&amp;#29575;&amp;#65306;2.31% 267&lt;br /&gt;&amp;#22270;&amp;#34920;&amp;#65306;&amp;#21151;&amp;#33021;&amp;#21270;&amp;#21333;&amp;#22721;&amp;#30899;&amp;#32435;&amp;#31859;&amp;#31649; 268&lt;br /&gt;&amp;#22270;&amp;#34920;&amp;#65306;&amp;#21151;&amp;#33021;&amp;#21270;&amp;#22810;&amp;#22721;&amp;#30899;&amp;#32435;&amp;#31859;&amp;#31649; 268&lt;br /&gt;&amp;#22270;&amp;#34920;&amp;#65306;&amp;#21151;&amp;#33021;&amp;#21270;CNT&amp;#24615;&amp;#33021;&amp;#19982;&amp;#29992;&amp;#36884; 268&lt;br /&gt;&amp;#22270;&amp;#34920;&amp;#65306;&amp;#30701;&amp;#31649;&amp;#22810;&amp;#22721;&amp;#30899;&amp;#32435;&amp;#31859;&amp;#31649;&amp;#22411;&amp;#21495; 268&lt;br /&gt;&amp;#22270;&amp;#34920;&amp;#65306;CNT&amp;#27700;&amp;#24615;&amp;#20998;&amp;#25955;&amp;#28082;&amp;#20998;&amp;#31867; 269&lt;br /&gt;&amp;#22270;&amp;#34920;&amp;#65306;&amp;#30899;&amp;#32435;&amp;#31859;&amp;#31649;&amp;#20998;&amp;#25955;&amp;#28082;&amp;#20998;&amp;#31867; 269&lt;br /&gt;&amp;#22270;&amp;#34920;&amp;#65306;&amp;#30899;&amp;#32435;&amp;#31859;&amp;#31649;&amp;#30340;&amp;#24212;&amp;#29992;&amp;#20135;&amp;#21697;&amp;#21644;&amp;#25216;&amp;#26415; 270&lt;br /&gt;&amp;#22270;&amp;#34920;&amp;#65306;&amp;#32768;&amp;#24344;&amp;#32452;&amp;#32455;&amp;#26550;&amp;#26500; 276&lt;br /&gt;&amp;#22270;&amp;#34920;&amp;#65306;&amp;#32435;&amp;#31859;&amp;#37329;&amp;#31881; 276&lt;br /&gt;&amp;#22270;&amp;#34920;&amp;#65306;&amp;#32435;&amp;#31859;ATO&amp;#31881; 276&lt;br /&gt;&amp;#22270;&amp;#34920;&amp;#65306;&amp;#32435;&amp;#31859;&amp;#27687;&amp;#21270;&amp;#38091; 277&lt;br /&gt;&amp;#22270;&amp;#34920;&amp;#65306;&amp;#32435;&amp;#31859;&amp;#27687;&amp;#21270;&amp;#38161; 277&lt;br /&gt;&amp;#22270;&amp;#34920;&amp;#65306;&amp;#32435;&amp;#31859;&amp;#32435;&amp;#31859;&amp;#27687;&amp;#21270;&amp;#38156; 277&lt;br /&gt;&amp;#22270;&amp;#34920;&amp;#65306;&amp;#32435;&amp;#31859;&amp;#27687;&amp;#21270;&amp;#38068; 277&lt;br /&gt;&amp;#22270;&amp;#34920;&amp;#65306;&amp;#32435;&amp;#31859;&amp;#27687;&amp;#21270;&amp;#38221; 277&lt;br /&gt;&amp;#22270;&amp;#34920;&amp;#65306;&amp;#32435;&amp;#31859;&amp;#27687;&amp;#21270;&amp;#38192; 277&lt;br /&gt;&amp;#22270;&amp;#34920;&amp;#65306;&amp;#32435;&amp;#31859;&amp;#27687;&amp;#21270;&amp;#38108; 277&lt;br /&gt;&amp;#22270;&amp;#34920;&amp;#65306;&amp;#32435;&amp;#31859;&amp;#27687;&amp;#21270;&amp;#20122;&amp;#38221; 278&lt;br /&gt;&amp;#22270;&amp;#34920;&amp;#65306;&amp;#32435;&amp;#31859;&amp;#21709;&amp;#29664;&amp;#31881; 278&lt;br /&gt;&amp;#22270;&amp;#34920;&amp;#65306;&amp;#32435;&amp;#31859;&amp;#38221;&amp;#31881; 278&lt;br /&gt;&amp;#22270;&amp;#34920;&amp;#65306;&amp;#32435;&amp;#31859;&amp;#38108;&amp;#31881; 278&lt;br /&gt;&amp;#22270;&amp;#34920;&amp;#65306;&amp;#32435;&amp;#31859;&amp;#30002;&amp;#22411;&amp;#27687;&amp;#21270;&amp;#38108; 278&lt;br /&gt;&amp;#22270;&amp;#34920;&amp;#65306;1985-2007.4&amp;#25105;&amp;#22269;&amp;#32435;&amp;#31859;&amp;#25216;&amp;#26415;&amp;#21457;&amp;#26126;&amp;#19987;&amp;#21033;&amp;#25968;&amp;#37327; 29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71.html"&gt;http://www.cction.com/report/201108/7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